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10.2024 года № 3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с условным номером 02:56:060221:ЗУ1, площадью 600 кв.м, прилегающего к земельному участку расположенному по адресу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Б, г. Стерлитамак, ул. Ватутина, земельный участок 24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ул. Ватутина, земельный участок 24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8.10.2024г. по 06.11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8.11.2024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 xml:space="preserve">от </w:t>
      </w:r>
      <w:r>
        <w:rPr>
          <w:lang w:val="en-US"/>
        </w:rPr>
        <w:t>23</w:t>
      </w:r>
      <w:r>
        <w:rPr/>
        <w:t>.10.2024 г. № 3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ул. Ватутина, земельный участок 24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ул. Ватутина, земельный участок 24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4-10-25T09:53:00Z</cp:lastPrinted>
  <dcterms:modified xsi:type="dcterms:W3CDTF">2024-10-25T05:30:00Z</dcterms:modified>
  <cp:revision>128</cp:revision>
  <dc:subject/>
  <dc:title> </dc:title>
</cp:coreProperties>
</file>