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 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.10.2024 года № 4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02:56:050105:2355, площадью 900 кв. м, расположенного по адресу: РБ, г. Стерлитамак, ул. Юрматинская, з/у 1д.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      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02:56:050105:2355, площадью 900 кв. м, расположенного по адресу: РБ, г. Стерлитамак, ул. Юрматинская, з/у 1д. (далее по тексту – Проект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8.10.2024г. по 06.11.2024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8.11.2024 года по адресу: г. Стерлитамак, пр.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    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 И.А. Сыр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3.10.2024 г. № 4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02:56:050105:2355, площадью 900 кв. м, расположенного по адресу:                         РБ, г. Стерлитамак, ул. Юрматинская, з/у 1д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02:56:050105:2355, площадью 900 кв. м, расположенного по адресу: РБ,                      г. Стерлитамак, ул. Юрматинская, з/у 1д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Э.В. Шаймард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4-10-25T09:59:00Z</cp:lastPrinted>
  <dcterms:modified xsi:type="dcterms:W3CDTF">2024-10-25T05:30:00Z</dcterms:modified>
  <cp:revision>120</cp:revision>
  <dc:subject/>
  <dc:title> </dc:title>
</cp:coreProperties>
</file>