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6.11.2024 года № 5-2024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0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End w:id="0"/>
      <w:r>
        <w:rPr>
          <w:sz w:val="28"/>
          <w:szCs w:val="28"/>
        </w:rPr>
        <w:t xml:space="preserve">отклонение </w:t>
      </w:r>
      <w:bookmarkStart w:id="1" w:name="_Hlk141254684"/>
      <w:r>
        <w:rPr>
          <w:sz w:val="28"/>
          <w:szCs w:val="28"/>
        </w:rPr>
        <w:t xml:space="preserve">от предельных параметров реконструкции объекта капитального строительства – магазина, на </w:t>
      </w:r>
      <w:r>
        <w:rPr>
          <w:bCs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 кадастровым номером 02:56:060404:410, </w:t>
      </w:r>
      <w:r>
        <w:rPr>
          <w:bCs/>
          <w:sz w:val="28"/>
          <w:szCs w:val="28"/>
        </w:rPr>
        <w:t>расположенного по адресу: РБ, г. Стерлитамак, ул. К. Маркса, д.79 в части установленной в градостроительном регламенте минимальной площади</w:t>
      </w:r>
      <w:r>
        <w:rPr/>
        <w:t xml:space="preserve"> </w:t>
      </w:r>
      <w:r>
        <w:rPr>
          <w:bCs/>
          <w:sz w:val="28"/>
          <w:szCs w:val="28"/>
        </w:rPr>
        <w:t>земельного участка и минимального отступа от границ земельного участка</w:t>
      </w:r>
      <w:bookmarkEnd w:id="1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bookmarkStart w:id="2" w:name="_Hlk180065875"/>
      <w:r>
        <w:rPr>
          <w:sz w:val="28"/>
          <w:szCs w:val="28"/>
        </w:rPr>
        <w:t xml:space="preserve">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г. Стерлитамак,              ул. К. Маркса, д. 79 в части установленной в градостроительном регламенте минимальной площади земельного участка и минимального отступа от границ земельного участка </w:t>
      </w:r>
      <w:bookmarkEnd w:id="2"/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11.2024г. по 20.11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2.11.2024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1"/>
        <w:rPr/>
      </w:pP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6.11.2024 г. № 5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3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3"/>
      <w:r>
        <w:rPr>
          <w:sz w:val="28"/>
          <w:szCs w:val="28"/>
        </w:rPr>
        <w:t>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     г. Стерлитамак, ул. К. Маркса, д.79 в части установленной в градостроительном регламенте минимальной площади земельного участка и минимального отступа от границ земельного участ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   г. Стерлитамак, ул. К. Маркса, д.79 в части установленной в градостроительном регламенте минимальной площади земельного участка и минимального отступа от границ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eastAsia="Calibri"/>
      <w:b/>
      <w:iCs/>
      <w:color w:val="000000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4:00Z</dcterms:created>
  <dc:creator>Admin</dc:creator>
  <dc:description/>
  <cp:keywords/>
  <dc:language>en-US</dc:language>
  <cp:lastModifiedBy>Главный специалист Совета</cp:lastModifiedBy>
  <cp:lastPrinted>2024-10-15T16:07:00Z</cp:lastPrinted>
  <dcterms:modified xsi:type="dcterms:W3CDTF">2024-11-06T12:44:00Z</dcterms:modified>
  <cp:revision>20</cp:revision>
  <dc:subject/>
  <dc:title> </dc:title>
</cp:coreProperties>
</file>