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</w:rPr>
        <w:t>Решение Совета городского округа город Стерлитамак Республики Башкортостан «</w:t>
      </w:r>
      <w:r>
        <w:rPr>
          <w:b/>
          <w:sz w:val="28"/>
          <w:szCs w:val="28"/>
        </w:rPr>
        <w:t>Об установлении Дня герба городского окру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Стерлитама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>» от  24 апреля 2007 года № 7/22з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TextBody"/>
        <w:ind w:firstLine="708"/>
        <w:jc w:val="both"/>
        <w:rPr/>
      </w:pPr>
      <w:r>
        <w:rPr/>
        <w:t xml:space="preserve">Поддержав предложение главы Администрации городского округа город Стерлитамак Республики Башкортостан Ахметова С.Г., председателя Совета Хасанова Ф.Г. о целесообразности принятия  мер по совершенствованию работы по  воспитанию и привитию любви  горожан к истории города, учитывая,  что  исторический герб  города восстановлен и 8 июня 2007 года  исполняется 225 лет со дня принятия Указа  Императрицы  Екатерины  Второй  о присвоении  собственного герба  городу Стерлитамаку, Совет городского округа город Стерлитамак Республики Башкортост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8 июня как День герба городского округа город Стерлитамак Республики Башкортостан ( сокращенно - День герба Стерлитама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 руководителям предприятий всех форм собственности, средствам массовой информации  провести мероприятия в честь       225-летия исторического герба  городского округа город Стерлитамак Республики Башкорто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Стерлитамакский рабочий»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tabs>
          <w:tab w:val="clear" w:pos="708"/>
          <w:tab w:val="left" w:pos="3495" w:leader="none"/>
        </w:tabs>
        <w:jc w:val="right"/>
        <w:rPr/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.Г. Хасанов</w:t>
      </w:r>
    </w:p>
    <w:p>
      <w:pPr>
        <w:pStyle w:val="Normal"/>
        <w:tabs>
          <w:tab w:val="clear" w:pos="708"/>
          <w:tab w:val="left" w:pos="34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3:00Z</dcterms:created>
  <dc:creator>Коваленко Л.А.</dc:creator>
  <dc:description/>
  <cp:keywords/>
  <dc:language>en-US</dc:language>
  <cp:lastModifiedBy>guest</cp:lastModifiedBy>
  <cp:lastPrinted>2007-04-06T12:51:00Z</cp:lastPrinted>
  <dcterms:modified xsi:type="dcterms:W3CDTF">2010-03-03T07:44:00Z</dcterms:modified>
  <cp:revision>3</cp:revision>
  <dc:subject/>
  <dc:title> </dc:title>
</cp:coreProperties>
</file>