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27 июня 2006 г. № 2/11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  <w:tab/>
        <w:t>«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а гражда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1 Федерального закона от 06.10.2003 г. № 131-ФЗ «Об общих принципах организации местного самоуправления в Российской Федерации», ст. 14 Устава городского округа город Стерлитамак, Совет городского округа город Стерлитамак Республики Башкорто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«Положение о порядке назначения и проведения опроса граждан»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подлежит официальному опубликованию в газете «Стерлитамакский рабоч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городского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круга город Стерлитамак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</w:t>
        <w:tab/>
        <w:t>Ф.Г.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902" w:firstLine="709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к  решению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ab/>
        <w:tab/>
        <w:tab/>
        <w:t xml:space="preserve">   Совета городского округа город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spacing w:before="240" w:after="120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№ 2/11з от  27 июня 2006 год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назначения  и  проведения опроса граждан 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Федеральным законом от 06.10.2003г. № 131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 определяет порядок подготовки, проведения, установления и рассмотрения результатов опроса граждан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 опросом граждан в настоящем Положении понимается  выявление мнения населения 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ос граждан проводится на всей территории городского округа город Стерлитамак Республики Башкортостан (далее - городской округ) или на части его территории, в опросе граждан имеют право участвовать жители Городского округа, обладающие избирательным правом и проживающие в границах территории, на которой проводится опр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ители городского округ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прос граждан могут быть вынесены вопросы, непосредственно затрагивающие интересы жителей городского округа по месту их проживания и отнесенные законодательством Российской Федерации, Республики Башкортостан, Уставом городского округа город Стерлитамак Республики Башкортостан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Республики Башкортостан и нормативным правовым актам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улировка вопроса, выносимого на опрос граждан должна исключать его множественное толкование. 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может проводиться одновременно на всей территории городского округ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на иной территории проживания граждан в границах городского округа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– при проведении опроса по инициативе 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 средств бюджета Республики Башкортостан – при проведении опроса  по инициативе органов государственной власти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рядок проведения опроса и установления его результатов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му органу городского округа – Совету или главе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ам государственной власти  Республики Башкортостан –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нициатива Совета о проведении опроса может исходить от депутатов или постоянных комиссий Совета. Инициатива Совета о проведении опроса оформляется решением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а главы городского округа о проведении опроса оформляется распоряжением  главы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раждане и их объединения вправе обратиться в Совет или к главе городского округа с предложением о проведении опроса, которое рассматривается в порядке, предусмотренном статьей 32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опроса осуществляется решением представительного орган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назначении опроса считается принятым, если за него проголосовало более половины депутатов 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Совета о назначении опроса граждан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сроки проведения опро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просного ли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численность жителей городского округа, участвующих в опро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 не позднее, чем за 10 дней до проведения опроса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 комиссии формируется Советом на основе предложений инициаторов проведения опроса. Комиссия может состоять из трех и более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 обязательном порядке включаются представители Совета, администрации города, а также могут включаться представители органов территориального общественного самоуправления и других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и секретар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 Решение принимается большинством голосов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tabs>
          <w:tab w:val="clear" w:pos="708"/>
          <w:tab w:val="left" w:pos="55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ует проведение опроса в соответствие с требованиями настоящего Положения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существляет контроль за соблюдением прав населения городского округа на участие в опросе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беспечивает изготовление опросных листов по форме, указанной в решении Совет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станавливает итоги опроса путем составления протокола установления результатов опроса граждан;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ередает результаты опроса граждан инициатору проведения опроса;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о вопросам материально-технического и организационного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трудничает с ответственными структурными подразделениями администрации город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существляет иные полномочия, связанные с организацией проведения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городского округа город Стерлитамак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номочия Комиссии прекращаются после составления протокола установления результатов опроса и передачи его инициатору. 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ос проводится путем заполнения опросного листа в сроки, определенные в решении Совета 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составления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территория опроса </w:t>
      </w:r>
      <w:r>
        <w:rPr>
          <w:i/>
          <w:sz w:val="28"/>
          <w:szCs w:val="28"/>
        </w:rPr>
        <w:t>(если опрос проводился на части территории муниципального образования, обязательно указываются наименования микрорайонов, улиц, номера домов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число граждан, принявших участие в 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.И.О. и подпись председателя Комиссии, секретаря Комиссии и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т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Совета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7 дней со дня окончания опроса Комиссия направляет по одному экземпляру протокола установления результатов опроса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ору проведения опроса с приложенными сшитыми и пронумерованными опросными 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вет 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нение населения, выявленное в ходе опроса, носит рекомендательный характер и учитывается при принятии решения органами местного самоуправления и должностными лицами органов местного самоуправления, а также органами государственной власти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96"/>
        </w:tabs>
        <w:ind w:left="179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РЕШЕНИЕ - новый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36:00Z</dcterms:created>
  <dc:creator>Тумаева Н.О.</dc:creator>
  <dc:description/>
  <cp:keywords/>
  <dc:language>en-US</dc:language>
  <cp:lastModifiedBy>Бикметова А.А.</cp:lastModifiedBy>
  <cp:lastPrinted>2006-06-01T08:35:00Z</cp:lastPrinted>
  <dcterms:modified xsi:type="dcterms:W3CDTF">2010-01-18T08:59:00Z</dcterms:modified>
  <cp:revision>15</cp:revision>
  <dc:subject/>
  <dc:title> </dc:title>
</cp:coreProperties>
</file>