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а Башкортостан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09 г. № 2-4/22з</w:t>
      </w:r>
    </w:p>
    <w:p>
      <w:pPr>
        <w:pStyle w:val="Normal"/>
        <w:ind w:righ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,  утверждении  состава  и  порядка работы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 проведению  публичных слушаний  по проектам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в сфере градостроительной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на территории городского округа город Стерлитамак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9, 40, 46  Градостроительного кодекса Российской Федерации, п.п.9 п.5.1 гл.5 «Правил землепользования и застройки городского округа город Стерлитамак Республики Башкортостан», утвержденных решением Совета городского округа город Стерлитамак Республики Башкортостан № 2-2/7з от 10.06.2008г., решением Совета городского округа город Стерлитамак Республики Башкортостан № 8/7з от 10.03.2006г. «О порядке организации и проведения публичных слушаний», в целях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устойчивого развития территорий городского округа город Стерлитамак Республики Башкортостан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 городского округа город Стерлитамак Республики Башкортостан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  (далее - комиссия)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  организовать работу в соответствии с решением Совета городского округа город Стерлитамак Республики Башкортостан № 8/7з от 10.03.2006г. «О порядке организации и проведения публичных слушаний» и главой 5 «Правил землепользования и застройки городского округа город Стерлитамак Республики Башкортостан», утвержденных решением Совета городского округа город Стерлитамак Республики Башкортостан № 2-2/7з от 10.06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Стерлитамакский рабочий» и разместить на официальном сайте Администрации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данного решения возложить на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Башкортост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sz w:val="28"/>
          <w:szCs w:val="28"/>
        </w:rPr>
        <w:t>Ю.И.Никифоров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ind w:left="487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GorSovet.ADMST%5C%D0%A0%D0%B0%D0%B1%D0%BE%D1%87%D0%B8%D0%B9%20%D1%81%D1%82%D0%BE%D0%BB%5C02%20%D0%9E%D1%80%D0%B8%D0%B3%D0%B8%D0%BD%D0%B0%D0%BB%20-%20%D1%80%D0%B5%D1%88%D0%B5%D0%BD%D0%B8%D0%B5%5C%D0%A1%D0%BE%D1%81%D1%82%D0%B0%D0%B2%20%D0%BA%D0%BE%D0%BC%D0%B8%D1%81%D1%81%D0%B8%D0%B8%20%D0%BF%D0%BE%20%D0%BF%D1%83%D0%B1%D0%BB%D0%B8%D1%87%D0%BD%D1%8B%D0%BC%20%D1%81%D0%BB%D1%83%D1%88%D0%B0%D0%BD%D0%B8%D1%8F%D0%BC%20%D0%BF%D0%BE%20%D0%B2%D0%BE%D0%BF%D1%80%D0%BE%D1%81%D0%B0%D0%BC%20%D0%B7%D0%B5%D0%BC%D0%BB%D0%B5%D0%BF%D0%BE%D0%BB%D1%8C%D0%B7%D0%BE%D0%B2%D0%B0%D0%BD%D0%B8%D1%8F%20%D0%B8%20%D0%B7%D0%B0%D1%81%D1%82%D1%80%D0%BE%D0%B9%D0%BA%D0%B8..doc" \l "sub_0%23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реш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Совета</w:t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.04.2009 г. № 2-4/22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омиссии   по   проведению   публичных   слушаний по  проектам муниципальных  правовых  актов  в  сфере 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 Анатолий Григорьевич 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по согласованию)           - первый заместитель главы администрации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терлитамак                                                       Республики Башкортост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осимов Владимир Борисович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 согласованию)                   -начальник отдел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градостроительства администрации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терлитамак                                                       Республики Башкортост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нищев Александр Владимирович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-председатель постоянной Комиссии по </w:t>
      </w:r>
    </w:p>
    <w:p>
      <w:pPr>
        <w:pStyle w:val="Normal"/>
        <w:ind w:left="489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использования земель и        природных ресурсов, жилищно-коммунального хозяйства, торговли и иных видов услуг населению Совета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>Винклер Наталия Михайловна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 )</w:t>
        <w:tab/>
        <w:t>-главный специалист отдела                                                                                                                                                                        архитектуры  и градостроительства администрации городского округа город Стерлитамак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туганова Ризида Ризмановна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</w:t>
        <w:tab/>
        <w:tab/>
        <w:tab/>
        <w:t xml:space="preserve">         -архитектор МУП «Архитектурно-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е бюро» городского округа      город Стерлитамак Республики Башкортостан;</w:t>
      </w:r>
    </w:p>
    <w:p>
      <w:pPr>
        <w:pStyle w:val="Normal"/>
        <w:ind w:left="4860" w:right="-1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4860"/>
        <w:jc w:val="both"/>
        <w:rPr>
          <w:sz w:val="28"/>
          <w:szCs w:val="28"/>
        </w:rPr>
      </w:pPr>
      <w:r>
        <w:rPr>
          <w:sz w:val="28"/>
          <w:szCs w:val="28"/>
        </w:rPr>
        <w:t>Наталенко Надежда Сергеевна</w:t>
      </w:r>
    </w:p>
    <w:p>
      <w:pPr>
        <w:pStyle w:val="Normal"/>
        <w:ind w:left="4860" w:right="-1" w:hanging="48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по согласованию)               </w:t>
        <w:tab/>
        <w:t xml:space="preserve">  -начальник юридического отдела администрации городского округа город Стерлитамак Республики Башкортостан;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 Артем Николаевич </w:t>
        <w:tab/>
        <w:tab/>
        <w:t xml:space="preserve">        -начальник отдела по 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 согласованию)</w:t>
        <w:tab/>
        <w:tab/>
        <w:t xml:space="preserve">         земельных отношений КУС</w:t>
      </w:r>
    </w:p>
    <w:p>
      <w:pPr>
        <w:pStyle w:val="Normal"/>
        <w:ind w:left="4248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земельных и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Республики     Башкортостан  по городу Стерлитамак;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йкин Николай Васильевич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 согласованию)</w:t>
        <w:tab/>
        <w:t xml:space="preserve">                   -директор МУП «Архитектурно-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е бюро» городского округа                     город Стерлитамак Республики Башкортостан;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в Константин Каю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 согласованию)</w:t>
        <w:tab/>
        <w:tab/>
        <w:t xml:space="preserve">         -начальник отдела землеустройства 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нтроля администрации городского округа город Стерлитамак Республики Башкортостан;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ева Регина Анатольевна</w:t>
        <w:tab/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 согласованию)</w:t>
        <w:tab/>
        <w:t>- юрист МУП «Архитектурно-</w:t>
      </w:r>
    </w:p>
    <w:p>
      <w:pPr>
        <w:pStyle w:val="Normal"/>
        <w:tabs>
          <w:tab w:val="clear" w:pos="708"/>
          <w:tab w:val="center" w:pos="4949" w:leader="none"/>
        </w:tabs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ланировочное бюро» городского округа                     город Стерлитамак Республики Башкортостан;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Галина Вячеславовна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 согласованию)                        -специалист МУП «Архитектурно-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е бюро» городского округа                     город Стерлитамак Республики Башкортоста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4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hanging="52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0" w:after="0"/>
      <w:ind w:left="5982" w:hanging="5415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8:00Z</dcterms:created>
  <dc:creator>Jurist</dc:creator>
  <dc:description/>
  <cp:keywords/>
  <dc:language>en-US</dc:language>
  <cp:lastModifiedBy>Черномырдина Н.А.</cp:lastModifiedBy>
  <cp:lastPrinted>2009-04-18T16:34:00Z</cp:lastPrinted>
  <dcterms:modified xsi:type="dcterms:W3CDTF">2010-11-25T07:28:00Z</dcterms:modified>
  <cp:revision>2</cp:revision>
  <dc:subject/>
  <dc:title> </dc:title>
</cp:coreProperties>
</file>