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спублики Башкортостан от </w:t>
      </w:r>
      <w:r>
        <w:rPr>
          <w:sz w:val="28"/>
        </w:rPr>
        <w:t>23 мая 2006 г. №  5/10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астии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Стерлитамак Республики</w:t>
      </w:r>
    </w:p>
    <w:p>
      <w:pPr>
        <w:pStyle w:val="Heading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шкортостан в образовании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 Ассоциации «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образ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»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В соответствии со статьями 8 и 66 Федерального закона от 6 октября 2003 года «Об общих принципах организации местного самоуправления в Российской Федерации», статьей 5 Закона Республики Башкортостан от            18 марта 2005 года «О местном самоуправлении в Республике Башкортостан» и статьей 18 Устава муниципального образования, Совет городского округа город Стерлитамак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Принять участие в образовании и деятельности Ассоциации «Совет муниципальных образований Республики Башкортостан» (далее – Ассоциац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Избрать от городского округа город Стерлитамак Республики Башкортостан представителем на учредительный съезд Ассоциации Ахметова Спартака Галееви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Администрации городского округ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осуществлять за счет средств бюджета городского округа выплаты вступительных, членских и целевых взносов Ассоциации в порядке и размерах, установленных соответствующими актами ее органов управ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предусматривать расходы по выплате вступительных, членских и целевых взносов в проекте бюджета городского округа город Стерлитамак на очередной финансовый год;</w:t>
      </w:r>
    </w:p>
    <w:p>
      <w:pPr>
        <w:pStyle w:val="2"/>
        <w:rPr/>
      </w:pPr>
      <w:r>
        <w:rPr/>
        <w:tab/>
        <w:t>-внести предложения о соответствующих изменениях в решение Совета городского округа город Стерлитамак «Об утверждении бюджета городского округа город Стерлитамак Республики Башкортостан на 2006 год», предусматривающее расходы по выплате вступительных и членских взносов Ассоци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городского </w:t>
      </w:r>
    </w:p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округа город Стерлитамак </w:t>
      </w:r>
    </w:p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Республики Башкортостан </w:t>
        <w:tab/>
        <w:t>Ф.Г.Хасанов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9- Бланк СОВЕТ - РЕШЕНИЕ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6:36:00Z</dcterms:created>
  <dc:creator>Ахметшина Р.Х.</dc:creator>
  <dc:description/>
  <cp:keywords/>
  <dc:language>en-US</dc:language>
  <cp:lastModifiedBy>Бикметова А.А.</cp:lastModifiedBy>
  <cp:lastPrinted>2006-05-16T15:21:00Z</cp:lastPrinted>
  <dcterms:modified xsi:type="dcterms:W3CDTF">2010-01-18T09:29:00Z</dcterms:modified>
  <cp:revision>14</cp:revision>
  <dc:subject/>
  <dc:title> </dc:title>
</cp:coreProperties>
</file>