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еспублики Башкортостан от 13 декабря 2005 г.  № 5/3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амообложени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рлитамак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ского округа город Стерлитамак Республики Башкортостан, Совет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</w:r>
      <w:r>
        <w:rPr>
          <w:b/>
          <w:i/>
          <w:sz w:val="27"/>
          <w:szCs w:val="27"/>
        </w:rPr>
        <w:tab/>
      </w:r>
      <w:r>
        <w:rPr>
          <w:sz w:val="27"/>
          <w:szCs w:val="27"/>
        </w:rPr>
        <w:t xml:space="preserve">      Р Е Ш И Л 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1. Установить, что самообложение граждан городского округа город Стерлитамак Республики Башкортостан может производиться в целях привлечения дополнительных средств населения для осуществления мероприятий по благоустройству и социально-культурному развитию городского округа город Стерлитамак Республики Башкортостан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2. Вопрос о проведении самообложения решается на референдуме городского округа город Стерлитамак Республики Башкортостан. Решение о назначении местного референдума принимается Советом городского округа город Стерлитамак Республики Башкорто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ферендум о проведении самообложения назначается и проводится в порядке, установленном федеральным законодательств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Решение о проведении самообложения принимается большинством голосов граждан, пришедших на референду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месте с принятием решения о проведении самообложения граждан, референдум определяет, на какие мероприятия и в каких размерах в текущем году должны быть израсходованы средства самообложения гражда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правления расходования средств самообложения утверждаются администрацией городского округа город Стерлитамак Республики Башкортостан с учетом решения референдум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Референдум утверждает размеры платежей по самообложению, а также решает вопросы об уменьшении платежа отдельным гражданам, численность которых не может превышать 30 процентов от общего числа жите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. Решение референдума о проведении самообложения граждан городского округа город Стерлитамак Республики Башкортостан считается вступившим в силу после е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6. Решение референдума о проведении самообложения является обязательным для всех граждан, проживающих на территории городского округа город Стерлитамак республики Башкортоста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7. Уплата платежей по самообложению производится всеми гражданами, достигшими 18 летнего возраста, место жительства которых расположено в границах городского округа город Стерлитамак Республики Башкортостан, независимо от их участия в референдуме и отношения, выраженного ими при голосова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латежи самообложения вносятся в бюджет городского округа город Стерлитамак Республики Башкортостан в срок, установленный референдум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латежи по самообложению, не внесенные в установленный срок, взыскиваются администрацией городского округа город Стерлитамак Республики Башкортостан в порядке, установленном федеральным законодательством для взыскания не внесенных в срок налогов и неналоговых платеж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8. Средства самообложения включаются в бюджет городского округа город Стерлитамак Республики Башкортостан и расходуются на мероприятия, установленные референдумом в соответствии с примерным перечнем, утверждаемым администрацией городского округа город Стерлитамак Республики Башкортоста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9. Средства самообложения, не использованные в текущем году, остаются на счете бюджета городского округа город Стерлитамак Республики Башкортостан и могут быть использованы в следующем году на те же цел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0. Администрация городского округа города Стерлитамак Республики Башкортостан обеспечивает проведение за счет средств самообложения мероприятий, установленных референдумом, и отчитывается о расходовании этих средств перед населением и Советом городского округа город Стерлитамак Республики Башкортоста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1. Контроль за правильностью проведения самообложения возлагается на ревизионную комиссию городского округа город Стерлитамак Республики Башкортостан и территориальный финансовый орган Министерства финансов Республики Башкортостан на территории городского округа город Стерлитамак Республики Башкортоста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2. Жалобы за неправильное исчисление самообложения подаются в администрацию городского округа город Стерлитамак Республики Башкортостан, которая рассматривает эти жалобы в пятидневный срок и принимает по ним необходимые мер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ешение администрации городского округа город Стерлитамак Республики Башкортостан может быть обжаловано в установленном действующим законодательством порядке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14. Настоящее решение вводится в действие с 01.01.2006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5. Контроль над выполнением данного решения возложить на комиссию  Совета по бюджету, налогам, вопросам собствен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городского 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круга город Стерлитамак 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Республики Башкортостан </w:t>
        <w:tab/>
        <w:t>Ф.Г.Хаса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5:43:00Z</dcterms:created>
  <dc:creator>Зайнетдинова З.Н.</dc:creator>
  <dc:description/>
  <cp:keywords/>
  <dc:language>en-US</dc:language>
  <cp:lastModifiedBy>Бикметова А.А.</cp:lastModifiedBy>
  <cp:lastPrinted>2005-12-09T09:41:00Z</cp:lastPrinted>
  <dcterms:modified xsi:type="dcterms:W3CDTF">2010-01-18T09:31:00Z</dcterms:modified>
  <cp:revision>10</cp:revision>
  <dc:subject/>
  <dc:title> </dc:title>
</cp:coreProperties>
</file>