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 января 2022 года № 1-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</w:t>
      </w:r>
      <w:r>
        <w:rPr>
          <w:rFonts w:cs="Times New Roman" w:ascii="Times New Roman" w:hAnsi="Times New Roman"/>
          <w:bCs/>
          <w:sz w:val="28"/>
          <w:szCs w:val="28"/>
        </w:rPr>
        <w:t>документации по планировке территории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составе проекта межевания территории), в кадастровом квартале 02:56:050106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становления границ территорий общего пользования, определения границы изменяемого земельного участка с кадастровым номером 02:56:050106:11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объектом торговли – ТЦ «Арбат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статьями 22, 27 Правил землепользования и застройки 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 xml:space="preserve">по документации по планировке территории (в составе проекта межевания территории), в кадастровом квартале 02:56:050106 в целях установления границ территорий общего пользования, определения границы изменяемого земельного участка с кадастровым номером 02:56:050106:111 под объектом торговли – ТЦ «Арбат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обеспечить оповещение правообладателей земельных участков находящихся в границе территории, в отношении которой подготовлен про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Стерлитамак, ул. Худайбердина, д. 78, этаж 4, отдел архитектуры и градостроительства в период с 19.01.2022г. по 28.01.2022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2.02.2022г. по адресу: г.Стерлитамак пр. Октября, д. 32, большой зал. Время рассмотрения проекта –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14.01.2022 г. № 1-2022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документации по планировке территории (в составе проекта межевания территории), в кадастровом квартале 02:56:050106 в целях установления границ территорий общего пользования, определения границы изменяемого земельного участка с кадастровым номером 02:56:050106:111 под объектом торговли – ТЦ «Арба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статьями 22, 27 Правил землепользования и застройки 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29.06.2021 № 5-1/11з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документацию по планировке территории (в составе проекта межевания территории), в кадастровом квартале 02:56:050106 в целях установления границ территорий общего пользования, определения границы изменяемого земельного участка с кадастровым номером 02:56:050106:111 под объектом торговли – ТЦ «Арба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ресс-службы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Глава администрации                                                                                      Р.Ф. Газизов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иалист Совета</cp:lastModifiedBy>
  <cp:lastPrinted>2022-01-17T11:23:00Z</cp:lastPrinted>
  <dcterms:modified xsi:type="dcterms:W3CDTF">2022-01-19T12:08:00Z</dcterms:modified>
  <cp:revision>46</cp:revision>
  <dc:subject/>
  <dc:title> </dc:title>
</cp:coreProperties>
</file>