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терлитамак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главой администрации</w:t>
      </w:r>
    </w:p>
    <w:p>
      <w:pPr>
        <w:pStyle w:val="Style15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ород Стерлитамак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горо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город Стерлитамак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13.10.2011 года №2-14/56з «Об утверждении «Пла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коммунальному содерж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благоустройству территории городского окру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Стерлитамак на 2011 год» в новой редакции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нии утратившим силу решение Совета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город Стерлитамак № 2- 17/50з от 22 июля 2011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целях приведения решения Совета городского округа город Стерлитамак Республики Башкортостан от 13.10.2011 года №2-14/56з «Об утверждении «Плана мероприятий по коммунальному содержанию и благоустройству территории городского округа город Стерлитамак на 2011 год» в новой редакции и признании утратившим силу решение Совета городского округа город Стерлитамак № 2- 17/50з от 22 июля 2011 года» в соответствие с действующим законодательством Совет городского округа город Стерлитамак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ешения Совета от 13 октября 2011 года №2-14/56з читать в следующей редакции: «Об утверждении «Плана мероприятий по коммунальному содержанию и благоустройству территории городского округа город Стерлитамак на 2011 год» в новой редакции и признании утратившим силу решение Совета городского округа город Стерлитамак № 2-21/53з от 22 июля 2011 го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решения Совета от 13 октября 2011 года №2-14/56з читать в следующей редакции: «2. Признать утратившим силу решение Совета городского округа город Стерлитамак № 2-21/53з от 22 июля 2011 год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решения возложить на постоянную комиссию по вопросам использования земель и природных ресурсов, жилищно-коммунального хозяйства, торговли и иных услуг населен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едседатель Совета городског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город Стерлитама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                                                        Ю.И.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9:00Z</dcterms:created>
  <dc:creator>Черномырдина Н.А.</dc:creator>
  <dc:description/>
  <cp:keywords/>
  <dc:language>en-US</dc:language>
  <cp:lastModifiedBy>Матюхина Марина Николаевна</cp:lastModifiedBy>
  <cp:lastPrinted>2012-06-15T11:08:00Z</cp:lastPrinted>
  <dcterms:modified xsi:type="dcterms:W3CDTF">2012-06-19T10:15:00Z</dcterms:modified>
  <cp:revision>4</cp:revision>
  <dc:subject/>
  <dc:title/>
</cp:coreProperties>
</file>