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         </w:t>
      </w:r>
      <w:r>
        <w:rPr>
          <w:b/>
          <w:bCs/>
          <w:color w:val="000000"/>
          <w:sz w:val="28"/>
          <w:szCs w:val="28"/>
        </w:rPr>
        <w:t xml:space="preserve">/      з от 26 июня 2012 год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О согласовании инвестиционной программы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системы теплоснабжения и снятию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ограничений подключения к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системам теплоснабжения ООО «БашРТС» и ООО «СТС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 г.Стерлитамак на 2012-2015 годы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.7 ч.1 ст. 6 Федерального закона от 27 июля 2010 года № 190-ФЗ «О теплоснабжении», п.4 ч.1 ст.16, п.4.2 ч.1 ст.17 Федерального закона от 06.10.2003г. № 131-ФЗ «Об общих принципах организации местного самоуправления в Российской Федерации, п.4 ч.1 ст.4 Устава городского округа город Стерлитамак Республики Башкортостан, в целях </w:t>
      </w:r>
      <w:r>
        <w:rPr>
          <w:sz w:val="28"/>
          <w:szCs w:val="28"/>
        </w:rPr>
        <w:t>обеспечения развития жилищного строительства, обеспечения возможности подключения дополнительных тепловых нагрузок, обеспечения надёжного и качественного теплоснабжения потребителей г. Стерлитамак</w:t>
      </w:r>
      <w:r>
        <w:rPr>
          <w:sz w:val="28"/>
        </w:rPr>
        <w:t xml:space="preserve">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илагаемую инвестиционную программу по развитию системы теплоснабжения и снятию технических ограничений подключения к системам теплоснабжения ООО «БашРТС» и ООО «СТС» </w:t>
      </w:r>
      <w:r>
        <w:rPr>
          <w:bCs/>
          <w:sz w:val="28"/>
          <w:szCs w:val="28"/>
        </w:rPr>
        <w:t>по г. Стерлитам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городского округа город Стерлитамак Республики Башкортостан от 14.12.2010 года № 2-5/45з «О согласовании инвестиционной программы ОАО «Башкирэнерго»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.Стерлитама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городского округа –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Республики Башкортостан</w:t>
        <w:tab/>
        <w:tab/>
        <w:tab/>
        <w:tab/>
        <w:t xml:space="preserve">           </w:t>
        <w:tab/>
        <w:t>Ю.И.Никифоро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keepNext w:val="true"/>
      <w:widowControl w:val="false"/>
      <w:autoSpaceDE w:val="false"/>
      <w:ind w:firstLine="708"/>
      <w:jc w:val="center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Роза</dc:creator>
  <dc:description/>
  <cp:keywords/>
  <dc:language>en-US</dc:language>
  <cp:lastModifiedBy>Матюхина Марина Николаевна</cp:lastModifiedBy>
  <cp:lastPrinted>2012-06-25T14:29:00Z</cp:lastPrinted>
  <dcterms:modified xsi:type="dcterms:W3CDTF">2012-06-25T09:51:00Z</dcterms:modified>
  <cp:revision>37</cp:revision>
  <dc:subject/>
  <dc:title> </dc:title>
</cp:coreProperties>
</file>