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24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орядке определения размера платы за оказание услуг, которые являются необходимыми и обязательными для предоставления структурными подразделениями администрации городского округа город Стерлитамак Республики Башкортостан муниципальных услуг </w:t>
            </w:r>
          </w:p>
        </w:tc>
        <w:tc>
          <w:tcPr>
            <w:tcW w:w="3224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руга город Стерлитам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 июля 2010 года № 210-ФЗ «Об организации предоставления государственных и муниципальных услуг», решением Совета городского округа города Стерлитамак от 29.05.12г. №3-5/4з «О Перечне услуг, которые являются необходимыми и обязательными для предоставления структурными подразделениями администрации городского округа город Стерлитамак Республики Башкортостан муниципальных услуг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определения размера платы за оказание услуг, которые являются необходимыми и обязательными для предоставления структурными подразделениями администрации городского округа город Стерлитамак Республики Башкортостан муниципальных услуг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Стерлитамакский рабоч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вопросам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 xml:space="preserve">             </w:t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 7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37:00Z</dcterms:created>
  <dc:creator>Тумаева Н.О.</dc:creator>
  <dc:description/>
  <cp:keywords/>
  <dc:language>en-US</dc:language>
  <cp:lastModifiedBy>Матюхина Марина Николаевна</cp:lastModifiedBy>
  <cp:lastPrinted>2012-06-14T12:00:00Z</cp:lastPrinted>
  <dcterms:modified xsi:type="dcterms:W3CDTF">2012-06-20T06:24:00Z</dcterms:modified>
  <cp:revision>167</cp:revision>
  <dc:subject/>
  <dc:title> </dc:title>
</cp:coreProperties>
</file>