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2 года №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ложение о территориальной трехсторон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терлитамак, утвержденное  решением Совета от 19.02.2008г. №9/34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Руководствуясь ст.35 Трудового Кодекса Российской Федерации, Законом Республики Башкортостан № 252-з от 6 декабря 2005 года «Об органах социального партнерства в Республике Башкортостан»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5.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оложения о территориальной трехсторонней комиссии по регулированию социально-трудовых отношений в городе Стерлитамак, утвержденного решением Совета городского округа город Стерлитамак Республики Башкортостан от 19.02.2008г. №9/34з </w:t>
        </w:r>
      </w:hyperlink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гламент Комиссии размещен на сайте администрации городского округа город Стерлитамак Республики Башкортоста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rlitama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                                            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авовых муниципальных актов, принятие которых необходимо для реализации  решения «</w:t>
      </w:r>
      <w:r>
        <w:rPr>
          <w:b/>
          <w:sz w:val="28"/>
          <w:szCs w:val="28"/>
        </w:rPr>
        <w:t>О внесении дополнения в Положение                                    о территориальной трехсторонней комиссии по регулированию                                                   социально-трудовых отношений   в городе Стерлитамак,    утвержденного решением от 19.02.2008г. №9/34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вязи с принятием р</w:t>
      </w:r>
      <w:r>
        <w:rPr>
          <w:sz w:val="28"/>
          <w:szCs w:val="28"/>
        </w:rPr>
        <w:t xml:space="preserve">ешения Совет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дополнения в Положение территориальной трехсторонней комиссии по регулированию                                                   социально-трудовых отношений   в городе Стерлитамак,    утвержденного решением от 19.02.2008г. №9/34з» не </w:t>
      </w:r>
      <w:r>
        <w:rPr>
          <w:sz w:val="28"/>
        </w:rPr>
        <w:t xml:space="preserve">потребуется принятие других муниципальных правовых актов.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bCs/>
          <w:sz w:val="28"/>
        </w:rPr>
        <w:t>управляющего делами                                                                Р.Р.Мушарап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 w:val="false"/>
          <w:bCs w:val="false"/>
          <w:i w:val="false"/>
        </w:rPr>
        <w:t xml:space="preserve">                             </w:t>
      </w:r>
      <w:r>
        <w:rPr>
          <w:bCs w:val="false"/>
          <w:i w:val="false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а решения Совета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дополнения в Положение                                    о территориальной трехсторонней комиссии по регулированию                                                   социально-трудовых отношений   в городе Стерлитамак,    утвержденного решением от 19.02.2008г. №9/34з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еализация решения Совета </w:t>
      </w:r>
      <w:r>
        <w:rPr>
          <w:sz w:val="28"/>
        </w:rPr>
        <w:t>«</w:t>
      </w:r>
      <w:r>
        <w:rPr>
          <w:sz w:val="28"/>
          <w:szCs w:val="28"/>
        </w:rPr>
        <w:t>О внесении дополнения в Положение территориальной трехсторонней комиссии по регулированию                                                   социально-трудовых отношений   в городе Стерлитамак,    утвержденного решением от 19.02.2008г. №9/34з» не потребует дополнительных расходов из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bCs/>
          <w:sz w:val="28"/>
        </w:rPr>
        <w:t>управляющего делами                                                                Р.Р.Мушарап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сти принятия решения Совета городского округа город Стерлитамак Республики Башкортостан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дополнения в Положение о территориальной трехсторонней комиссии по регулированию социально-трудовых отношений   в городе Стерлитамак,    утвержденного решением от 19.02.2008г. №9/34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</w:t>
      </w:r>
      <w:r>
        <w:rPr>
          <w:sz w:val="28"/>
          <w:szCs w:val="28"/>
        </w:rPr>
        <w:t>Принятие данного правового акта необходимо в целях конкретизации  Положения о территориальной трехсторонней комиссии по регулированию социально-трудовых отношений   в городе Стерлитамак,    утвержденного решением от 19.02.2008г. №9/34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чиками проекта является юридический отдел администрации городского округа город Стерлитамак Республики Башкортостан (Н.С.Наталенк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bCs/>
          <w:sz w:val="28"/>
        </w:rPr>
        <w:t>управляющего делами                                                                Р.Р.Мушарап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ю Совета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.И.Никиф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Юрий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внести на рассмотрение Совета городского округа город Стерлитамак проект решения «О внесении дополнения в Положение территориальной трехсторонней комиссии по регулированию                                                   социально-трудовых отношений   в городе Стерлитамак,    утвержденного решением от 19.02.2008г. №9/34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ом проекта решения определить заместителя главы администрации городского округа город Стерлитамак РБ Басырова Рустема Ришат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роект решения Совета; лист согласования проекта решения; обоснование о необходимости принятия решения; перечень правовых актов, принятие которых, необходимо для реализации проекта; финансово-экономическое обоснование; дискета с копиями текст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Н.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ылку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               </w:t>
        <w:tab/>
        <w:tab/>
        <w:tab/>
        <w:tab/>
        <w:tab/>
        <w:tab/>
        <w:tab/>
        <w:t xml:space="preserve">        от _____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76"/>
        <w:gridCol w:w="1420"/>
        <w:gridCol w:w="20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прав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окру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резолюц  главы админ.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ан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экз. (ком. 209)-  в случае постановки на контро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 админист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кз. прото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. « Стерлит. раб.» (в случ необ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еестр подготовил: </w:t>
      </w:r>
      <w:r>
        <w:rPr>
          <w:sz w:val="28"/>
          <w:szCs w:val="28"/>
          <w:u w:val="single"/>
        </w:rPr>
        <w:t>_______Байгулова А.Р.</w:t>
      </w:r>
      <w:r>
        <w:rPr>
          <w:sz w:val="28"/>
          <w:szCs w:val="28"/>
        </w:rPr>
        <w:t xml:space="preserve">                      Подпись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</w:t>
      </w:r>
      <w:r>
        <w:rPr>
          <w:i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>М.Н.Ма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екта </w:t>
      </w:r>
      <w:r>
        <w:rPr>
          <w:b/>
          <w:sz w:val="28"/>
          <w:szCs w:val="28"/>
        </w:rPr>
        <w:t xml:space="preserve">решения Совета </w:t>
      </w:r>
      <w:r>
        <w:rPr>
          <w:b/>
          <w:sz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звание проекта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внесении дополнения в Положение                                    о территориальной трехсторонней комиссии по регулированию                                                   социально-трудовых отношений   в городе Стерлитамак,    утвержденного решением от 19.02.2008г. №9/34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редставляет: глава администрации городского округа город Стерлитамак РБ А.Н.Из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согла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12"/>
        <w:gridCol w:w="2057"/>
        <w:gridCol w:w="1309"/>
        <w:gridCol w:w="1309"/>
        <w:gridCol w:w="1122"/>
        <w:gridCol w:w="74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на сог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-с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 Р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374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Управляющий делами администрации </w:t>
      </w:r>
    </w:p>
    <w:p>
      <w:pPr>
        <w:pStyle w:val="Normal"/>
        <w:spacing w:lineRule="atLeast" w:line="240"/>
        <w:ind w:left="-187" w:firstLine="45"/>
        <w:rPr/>
      </w:pPr>
      <w:r>
        <w:rPr>
          <w:sz w:val="28"/>
        </w:rPr>
        <w:t>городского округа город Стерлитамак _______ ______________М..Б.Шакиров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дата передачи             (дата                     (подпись)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на согласование)     согласования)</w:t>
        <w:tab/>
        <w:tab/>
        <w:tab/>
      </w:r>
    </w:p>
    <w:p>
      <w:pPr>
        <w:pStyle w:val="Normal"/>
        <w:spacing w:lineRule="atLeast" w:line="24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hanging="142"/>
        <w:rPr>
          <w:sz w:val="28"/>
        </w:rPr>
      </w:pPr>
      <w:r>
        <w:rPr>
          <w:sz w:val="28"/>
        </w:rPr>
        <w:t xml:space="preserve">Начальник юридического </w:t>
      </w:r>
    </w:p>
    <w:p>
      <w:pPr>
        <w:pStyle w:val="Normal"/>
        <w:spacing w:lineRule="atLeast" w:line="240"/>
        <w:ind w:hanging="142"/>
        <w:rPr>
          <w:sz w:val="28"/>
        </w:rPr>
      </w:pPr>
      <w:r>
        <w:rPr>
          <w:sz w:val="28"/>
        </w:rPr>
        <w:t>отдела администрации</w:t>
      </w:r>
    </w:p>
    <w:p>
      <w:pPr>
        <w:pStyle w:val="Normal"/>
        <w:spacing w:lineRule="atLeast" w:line="240"/>
        <w:ind w:hanging="142"/>
        <w:rPr/>
      </w:pPr>
      <w:r>
        <w:rPr>
          <w:sz w:val="28"/>
        </w:rPr>
        <w:t xml:space="preserve">городского округа город Стерлитамак _________   _________    Н.С. Наталенк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дата передачи             (дата    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на согласование)</w:t>
        <w:tab/>
        <w:t xml:space="preserve">      согласова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</w:rPr>
        <w:t xml:space="preserve">Секретарь Совета </w:t>
      </w:r>
    </w:p>
    <w:p>
      <w:pPr>
        <w:pStyle w:val="Normal"/>
        <w:spacing w:lineRule="atLeast" w:line="240"/>
        <w:ind w:hanging="142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  <w:r>
        <w:rPr/>
        <w:t xml:space="preserve"> _________   _______________</w:t>
      </w:r>
      <w:r>
        <w:rPr>
          <w:sz w:val="28"/>
          <w:szCs w:val="28"/>
        </w:rPr>
        <w:t>М.Н.Матюхин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(дата передачи             (дата                 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на согласование)</w:t>
        <w:tab/>
        <w:t xml:space="preserve">      согласова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exact" w:line="240"/>
        <w:rPr/>
      </w:pPr>
      <w:r>
        <w:rPr>
          <w:sz w:val="28"/>
        </w:rPr>
        <w:t>Разработчики проекта</w:t>
      </w:r>
      <w:r>
        <w:rPr/>
        <w:t>: _</w:t>
      </w:r>
      <w:r>
        <w:rPr>
          <w:sz w:val="28"/>
          <w:szCs w:val="28"/>
        </w:rPr>
        <w:t>юридический отдел</w:t>
        <w:softHyphen/>
        <w:softHyphen/>
        <w:softHyphen/>
        <w:softHyphen/>
      </w:r>
      <w:r>
        <w:rPr>
          <w:sz w:val="28"/>
          <w:szCs w:val="2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</w:t>
        <w:softHyphen/>
        <w:softHyphen/>
        <w:softHyphen/>
        <w:softHyphen/>
        <w:softHyphen/>
        <w:softHyphen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___________________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онтактный номер телефона 24-22-5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</w:t>
      </w:r>
    </w:p>
    <w:p>
      <w:pPr>
        <w:pStyle w:val="Normal"/>
        <w:spacing w:lineRule="atLeast" w:line="240"/>
        <w:ind w:hanging="142"/>
        <w:rPr/>
      </w:pPr>
      <w:r>
        <w:rPr>
          <w:sz w:val="28"/>
        </w:rPr>
        <w:t>«_____»___________2012г.</w:t>
      </w:r>
    </w:p>
    <w:sectPr>
      <w:type w:val="nextPage"/>
      <w:pgSz w:w="11906" w:h="16838"/>
      <w:pgMar w:left="1701" w:right="79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;Times New Roman" w:hAnsi="TNRCyrBash;Times New Roman" w:cs="TNRCyrBash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regulatory/decision/1s/2008/9-34.doc" TargetMode="External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2:00Z</dcterms:created>
  <dc:creator>Ахметшина Р.Х.</dc:creator>
  <dc:description/>
  <cp:keywords/>
  <dc:language>en-US</dc:language>
  <cp:lastModifiedBy>Матюхина Марина Николаевна</cp:lastModifiedBy>
  <cp:lastPrinted>2012-06-18T11:32:00Z</cp:lastPrinted>
  <dcterms:modified xsi:type="dcterms:W3CDTF">2012-06-20T09:31:00Z</dcterms:modified>
  <cp:revision>72</cp:revision>
  <dc:subject/>
  <dc:title/>
</cp:coreProperties>
</file>