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b/>
          <w:b/>
          <w:u w:val="single"/>
        </w:rPr>
      </w:pPr>
      <w:r>
        <w:rPr/>
        <w:tab/>
      </w:r>
      <w:r>
        <w:rPr>
          <w:rFonts w:cs="Times New Roman" w:ascii="Times New Roman" w:hAnsi="Times New Roman"/>
          <w:b/>
          <w:u w:val="single"/>
        </w:rPr>
        <w:t>Проект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город Стерлитамак Республики Башкортост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от 09.09.2008г. №2-22/9з «О Регламенте 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город Стерлитамак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Башкортостан в новой редакци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соответствии с п.42 части 1 статьи 16, статьей 38 Федерального закона Российской Федерации от 06.10.2003 №131-ФЗ «Об общих принципах организации местного самоуправления в Российской Федерации», Федеральным законом от 17.07.2009 № 172-ФЗ «Об антикоррупционной экспертизе нормативных правовых актов и проектов нормативно правовых актов», п. 39 статьи 4, статьей 20.1 Устава городского округа город Стерлитамак Республики Башкортостан, в связи с созданием контрольно-счетной палаты городского округа город Стерлитамак Республики Башкортостан Совет городского округа город Стерлитамак Республики Башкортостан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ю 27 регламента Совета городского округа город Стерлитамак исключит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и 28-103 считать соответственно статьями 27-102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7 статьи 66 читать в следующей редакции «лист согласования проекта с учетом определенного разработчиком проекта круга руководителей, итогов юридической и антикоррупционной экспертизы.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ю Совета Матюхиной М.Н. довести до разработчиков проектов решений лист согласования с учетом принятых изменен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данным решением возложить на комиссию по соблюдению Регламента Совета, статуса и этики депутата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–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городского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а город Стерлитамак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                                               Ю.И.Никифоров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16:00Z</dcterms:created>
  <dc:creator>Черномырдина Н.А.</dc:creator>
  <dc:description/>
  <cp:keywords/>
  <dc:language>en-US</dc:language>
  <cp:lastModifiedBy>Черномырдина Н.А.</cp:lastModifiedBy>
  <cp:lastPrinted>2012-06-14T15:51:00Z</cp:lastPrinted>
  <dcterms:modified xsi:type="dcterms:W3CDTF">2012-06-14T09:59:00Z</dcterms:modified>
  <cp:revision>6</cp:revision>
  <dc:subject/>
  <dc:title/>
</cp:coreProperties>
</file>