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 «_____»______________ 2012 года №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503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50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риложение к реш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городского округа город Стерлитамак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Башкортостан № 2-5/17з от 25.02.200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оложении о молодежном совете при Совете город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город Стерлитамак Республики Башкортоста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приведения решения 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ородского округа город Стерлитамак Республики Башкортостан № 2-5/17з от 25.02.2009 года «О положении о молодежном совете при Совете городского округа город Стерлитамак Республики Башкортостан»  в соответствие с действующим законодательством, в связи с изменением состава Совета, Совет городского округа город Стерлитамак Республики Башкортостан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4 раздела 1 изложить в следующей редакции «Работу Молодежного совета курирует депутат из числа назначенных председателем Совета городского округа город Стерлитамак Республики Башкортостан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1 раздела 6 изложить в следующей редакции «Изменения, вносимые в Положение о молодежном Совете, утверждаются решением Совета городского округа город Стерлитамак Республики Башкортостан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решения возложить на секретаря Совета городского округа город Стерлитамак Республики Башкортостан Матюхину М.Н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–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городского округ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Стерлитамак Республики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шкортостан                                                                  Ю.И.Никиф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3:00Z</dcterms:created>
  <dc:creator>Черномырдина Н.А.</dc:creator>
  <dc:description/>
  <cp:keywords/>
  <dc:language>en-US</dc:language>
  <cp:lastModifiedBy>Матюхина Марина Николаевна</cp:lastModifiedBy>
  <cp:lastPrinted>2012-06-15T15:23:00Z</cp:lastPrinted>
  <dcterms:modified xsi:type="dcterms:W3CDTF">2012-06-19T10:18:00Z</dcterms:modified>
  <cp:revision>7</cp:revision>
  <dc:subject/>
  <dc:title/>
</cp:coreProperties>
</file>