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.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ся главой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Стерлитама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«_____»______________ 2012 года №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 внесении изменений в решение Совета городского округа г.Стерлитамак Республики Башкортостан от 29.04.2008г. №2-3/3з «Об организации пассажирских перевозок автомобильным транспортом общего пользования на регулярных муниципальных маршрутах на территории городского округа город Стерлитамак Республики Башкортостан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в редакциях от 20.05.2008г. №2-3/6з, от 08.07.2008г. №2-8/8з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1.11.2008г. №2-5/11з, от 29.10.2010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N 2-10/43з</w:t>
        </w:r>
      </w:hyperlink>
      <w:r>
        <w:rPr>
          <w:rFonts w:cs="Times New Roman" w:ascii="Times New Roman" w:hAnsi="Times New Roman"/>
          <w:sz w:val="28"/>
        </w:rPr>
        <w:t xml:space="preserve">, от 12.08.2011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N 2-3/54з</w:t>
        </w:r>
      </w:hyperlink>
      <w:r>
        <w:rPr>
          <w:rFonts w:cs="Times New Roman" w:ascii="Times New Roman" w:hAnsi="Times New Roman"/>
          <w:sz w:val="28"/>
        </w:rPr>
        <w:t xml:space="preserve">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04.2012г №3-2/3з)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уководствуясь п.7 части 1 статьи 16 Федерального закона №131-ФЗ от 06.10.2003г. «Об общих принципах организации местного самоуправления в Российской Федерации», п.7 части 1 статьи 4 Устава городского округа Совет 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39"/>
        <w:jc w:val="both"/>
        <w:rPr/>
      </w:pPr>
      <w:r>
        <w:rPr>
          <w:sz w:val="28"/>
          <w:szCs w:val="28"/>
        </w:rPr>
        <w:t>В разделе «Иные регулярные муниципальные маршруты пассажирских перевозок автомобильным транспортом общего пользования на территории городского округа город Стерлитамак» Приложения 3 к решению Совета городского округа г.Стерлитамак Республики Башкортостан от 29.04.2008г. №2-3/3з внести следующие изменения: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/>
      </w:pPr>
      <w:r>
        <w:rPr>
          <w:sz w:val="28"/>
          <w:szCs w:val="28"/>
        </w:rPr>
        <w:t>1.1 добавить п. 16, п. 17, п.18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900"/>
        <w:gridCol w:w="1980"/>
        <w:gridCol w:w="2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 марш-р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транспортных средств, задействованных на маршруте (с учетом резерв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Минимальная и максимальная вместимость автотранспортных сред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899" w:hanging="89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</w:rPr>
              <w:t>п.Первомайский - пр.Ленина – ул.Худайбердина – ул.Артема – ул.К.Муратова – ул.Коммунистическая – ул.Худайбердина – пр.Ленина – п.Первомай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е менее 15 посадочных мест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аксимальное количество мест не ограниче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899" w:hanging="89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.Первомайский - пр.Ленина – ул.Худайбердина – ул.Вокзальная – ул.Нагуманова – ул. Мира – ул.Гоголя – ул.Патриотическая – Городская больница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е менее 15 посадочных мест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аксимальное количество мест не ограниче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899" w:hanging="89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ая больница №4 – ул.Суханова – ул.Гоголя – ул.Мира – ул.Худайбердина – ул.Дружбы - Уралхим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е менее 15 посадочных мест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аксимальное количество мест не ограничено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по истечении 10 дней со дня его опубликования в газете «Стерлитамакский рабочий».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/>
      </w:pPr>
      <w:r>
        <w:rPr>
          <w:sz w:val="28"/>
          <w:szCs w:val="28"/>
        </w:rPr>
        <w:t>3.</w:t>
        <w:tab/>
        <w:t>Исполнение данного решения возложить на первого заместителя главы администрации по вопросам развития промышленного комплекса, транспорта и связи (по согласованию).</w:t>
      </w:r>
    </w:p>
    <w:p>
      <w:pPr>
        <w:pStyle w:val="Normal"/>
        <w:ind w:firstLine="708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 xml:space="preserve">   </w:t>
        <w:tab/>
        <w:t xml:space="preserve">                       </w:t>
        <w:tab/>
        <w:tab/>
        <w:tab/>
        <w:t>Ю.И. Никифоров</w:t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9"/>
        </w:tabs>
        <w:ind w:left="1799" w:hanging="12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08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0;n=67123;fld=134;dst=100005" TargetMode="External"/><Relationship Id="rId3" Type="http://schemas.openxmlformats.org/officeDocument/2006/relationships/hyperlink" Target="consultantplus://offline/ref=9CE7336AE7CD1726E2751155A7AFEF42DCE5307F7F040599C2DDF5FFAD0D0DFCE59A091EDCE76D9A3CF095Z9w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04:00Z</dcterms:created>
  <dc:creator>Нуретдинова Е.П.</dc:creator>
  <dc:description/>
  <cp:keywords/>
  <dc:language>en-US</dc:language>
  <cp:lastModifiedBy>Матюхина Марина Николаевна</cp:lastModifiedBy>
  <cp:lastPrinted>2012-06-14T16:51:00Z</cp:lastPrinted>
  <dcterms:modified xsi:type="dcterms:W3CDTF">2012-06-19T10:19:00Z</dcterms:modified>
  <cp:revision>4</cp:revision>
  <dc:subject/>
  <dc:title> </dc:title>
</cp:coreProperties>
</file>