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_____»______________ 2012 года №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12 год, утвержденный решением Совета городского округа город Стерлитамак Республики Башкортостан от 20.12.2011 г. №2-13/59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от 29.02.2012 г. №2-9/63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2 г. №3-9/3з и от 29.05.2012 г. №3-7/4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2 год, утвержденного решением Совета городского округа город Стерлитамак Республики Башкортостан от 20.12.2011 г. №2-13/59з (в редакции решений от 29.02.2012 г. №2-9/63з, от 24.04.2012 г. №3-9/3з и от 29.05.2012 г. №3-7/4з) строками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147,3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улатов Салават Шаки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53,5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Социалистическая, 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номный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74,8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Социалистическая, 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Ольга Серге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156,6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Социалистическая, 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еникс плюс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238,3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гулов Джалил Расул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519,1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терлитамак, ул.Сакко и ванцетти, 5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арн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48:00Z</dcterms:created>
  <dc:creator>Володя</dc:creator>
  <dc:description/>
  <cp:keywords/>
  <dc:language>en-US</dc:language>
  <cp:lastModifiedBy>Матюхина Марина Николаевна</cp:lastModifiedBy>
  <cp:lastPrinted>2012-06-14T15:14:00Z</cp:lastPrinted>
  <dcterms:modified xsi:type="dcterms:W3CDTF">2012-06-20T09:45:00Z</dcterms:modified>
  <cp:revision>6</cp:revision>
  <dc:subject/>
  <dc:title>О внесении изменений в Прогнозный план</dc:title>
</cp:coreProperties>
</file>