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Проект решения Совета</w:t>
      </w:r>
    </w:p>
    <w:p>
      <w:pPr>
        <w:pStyle w:val="Normal"/>
        <w:ind w:right="355" w:hanging="0"/>
        <w:jc w:val="right"/>
        <w:rPr/>
      </w:pPr>
      <w:r>
        <w:rPr/>
        <w:t>городского округа</w:t>
      </w:r>
    </w:p>
    <w:p>
      <w:pPr>
        <w:pStyle w:val="Normal"/>
        <w:ind w:right="355" w:hanging="0"/>
        <w:jc w:val="right"/>
        <w:rPr/>
      </w:pPr>
      <w:r>
        <w:rPr/>
        <w:t>город Стерлитамак</w:t>
      </w:r>
    </w:p>
    <w:p>
      <w:pPr>
        <w:pStyle w:val="Normal"/>
        <w:ind w:right="355" w:hanging="0"/>
        <w:jc w:val="right"/>
        <w:rPr/>
      </w:pPr>
      <w:r>
        <w:rPr/>
        <w:t>Внесен главой администрации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/>
        <w:t>городского округа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т  «_____»_________ 2012 года №        от  2012 г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Контрольно-счетной палаты 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городского округа город Стерлитамак Республики Башкортостан, решением Совета городского округа город Стерлитамак Республики Башкортостан от 29.02.2012г. №2-6/63з «Об утверждении положения о контрольно-счетной палате городского округа город Стерлитамак Республики Башкортостан», рассмотрев предложение председателя Совет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на должность председателя Контрольно-счетной палаты городского округа город Стерлитамак Республики Башкортостан Сафронова Льва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председателю Совета городского округа город Стерлитамак Республики Башкортостан Никифорову Ю.И. заключить трудовой договор с Сафроновым Л.В., назначенным председателем Контрольно-счетной палаты городского округа город Стерлитамак Республики Башкортостан с 01.07.2012г. по 04.03.2016г., но не более срока полномочий Совета городского округа город Стерлитамак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олномочить  Сафронова Льва Владимировича выступить заявителем при государственной регистрации Контрольно-счетной палаты городского округа город Стерлитамак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ab/>
        <w:t>Ю.И.Никифор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08:00Z</dcterms:created>
  <dc:creator>User</dc:creator>
  <dc:description/>
  <cp:keywords/>
  <dc:language>en-US</dc:language>
  <cp:lastModifiedBy>Бикметова А.А.</cp:lastModifiedBy>
  <dcterms:modified xsi:type="dcterms:W3CDTF">2012-06-20T03:30:00Z</dcterms:modified>
  <cp:revision>6</cp:revision>
  <dc:subject/>
  <dc:title/>
</cp:coreProperties>
</file>