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главой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«_____»______________ 2012 года №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и допол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назначения и проведения собраний граждан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й граждан (собраний делегатов)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ями 29, 30 Федерального закона от 06.10.2003г. №131-ФЗ «Об общих принципах организации местного самоуправления в Российской Федерации», Федеральным законом от 17.07.2009г. № 172-ФЗ «Об антикоррупционной экспертизе нормативных правовых актов и проектов нормативных правовых актов», М</w:t>
      </w:r>
      <w:r>
        <w:rPr>
          <w:bCs/>
          <w:sz w:val="28"/>
          <w:szCs w:val="28"/>
        </w:rPr>
        <w:t xml:space="preserve">етодикой проведения антикоррупционной экспертизы нормативных правовых актов и проектов нормативных правовых актов, </w:t>
      </w:r>
      <w:r>
        <w:rPr>
          <w:rFonts w:cs="TNRCyrBash;Times New Roman" w:ascii="TNRCyrBash;Times New Roman" w:hAnsi="TNRCyrBash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й</w:t>
      </w:r>
      <w:r>
        <w:rPr>
          <w:rFonts w:cs="TNRCyrBash;Times New Roman" w:ascii="TNRCyrBash;Times New Roman" w:hAnsi="TNRCyrBash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</w:t>
      </w:r>
      <w:r>
        <w:rPr>
          <w:bCs/>
        </w:rPr>
        <w:t xml:space="preserve"> </w:t>
      </w:r>
      <w:r>
        <w:rPr>
          <w:sz w:val="28"/>
          <w:szCs w:val="28"/>
        </w:rPr>
        <w:t xml:space="preserve">статьями 12, 13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Внести в Положение о порядке назначения и проведения собраний граждан, конференций граждан (собраний делегатов), утвержденное решением Совета городского округа  город Стерлитамак Республики Башкортостан от</w:t>
      </w:r>
      <w:r>
        <w:rPr>
          <w:rFonts w:cs="Times New Roman" w:ascii="Times New Roman" w:hAnsi="Times New Roman"/>
          <w:sz w:val="28"/>
          <w:szCs w:val="28"/>
        </w:rPr>
        <w:t xml:space="preserve">  27 июня 2006 год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 3/11з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следующие изменения и допол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ункт 2.7 изложить  в следующей редакции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«2.7. </w:t>
      </w:r>
      <w:r>
        <w:rPr>
          <w:rFonts w:cs="Times New Roman" w:ascii="Times New Roman" w:hAnsi="Times New Roman"/>
          <w:sz w:val="28"/>
          <w:szCs w:val="28"/>
        </w:rPr>
        <w:t xml:space="preserve">Инициатор проведения собрания, конференции граждан заблаговременно, но не позднее, чем за три дня до их проведения, уведомляет через средства массовой информации, путем размещения объявлений в любом специально отведенном для этих целей месте население, проживающее на соответствующей территории, о месте, дате и времени проведения собрания, конференции граждан, выносимых на рассмотрение вопросах.»;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 пункт 3.3. </w:t>
      </w:r>
      <w:r>
        <w:rPr>
          <w:rFonts w:cs="Times New Roman" w:ascii="Times New Roman" w:hAnsi="Times New Roman"/>
          <w:sz w:val="28"/>
        </w:rPr>
        <w:t>дополнить предложениями следующего содержани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«В случае несоблюдения требований, предусмотренных пунктами 3.1. и 3.2., Совет возвращает инициативной группе заявление с разъяснением причин возврата. После устранения причин возврата заявления у инициативной группы сохраняется право повторного обращения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ункт 4.5. дополнить предложениями следующего содержания: «Председатель и секретарь собрания избираются из числа граждан, обладающих избирательным правом, проживающих на соответствующей территории, простым большинством от числа лиц, принимающих участие в собрании. Секретарь собрания не принимает участия в принятии решений собрания.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пункт 4.6. дополнить предложением следующего содержания: «В случае равного количества голосов, председатель собрания имеет  право решающего голоса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ункт 6.2. дополнить предложением следующего содержания: «Обращения рассматриваются в порядке, предусмотренном Федеральным законом от 02.05.2006г. №59-ФЗ «О порядке рассмотрения обращений граждан Российской Федерации»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</w:t>
      </w:r>
      <w:r>
        <w:rPr>
          <w:sz w:val="28"/>
          <w:szCs w:val="28"/>
        </w:rPr>
        <w:t>. Опубликовать настоящее решение в газете «Стерлитамакский рабочий»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–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городского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город Стерлитамак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                                                        Ю.И.Никиф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32:00Z</dcterms:created>
  <dc:creator>Герасимова С.М.</dc:creator>
  <dc:description/>
  <cp:keywords/>
  <dc:language>en-US</dc:language>
  <cp:lastModifiedBy>Матюхина Марина Николаевна</cp:lastModifiedBy>
  <cp:lastPrinted>2012-05-18T11:14:00Z</cp:lastPrinted>
  <dcterms:modified xsi:type="dcterms:W3CDTF">2012-06-19T10:27:00Z</dcterms:modified>
  <cp:revision>133</cp:revision>
  <dc:subject/>
  <dc:title/>
</cp:coreProperties>
</file>