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ab/>
        <w:tab/>
        <w:t xml:space="preserve">     </w:t>
      </w:r>
      <w:r>
        <w:rPr>
          <w:b/>
        </w:rPr>
        <w:t xml:space="preserve">Согласов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ab/>
        <w:t xml:space="preserve"> </w:t>
        <w:tab/>
        <w:tab/>
        <w:t xml:space="preserve">решением Совета город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ab/>
        <w:tab/>
        <w:t xml:space="preserve">       округа город Стерлитамак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ab/>
        <w:tab/>
        <w:t xml:space="preserve">      Республики Башкортост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ab/>
        <w:tab/>
        <w:tab/>
        <w:t xml:space="preserve">             от 26.06.2012г.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вестиционная Программ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азвитию системы теплоснабжения и снятию технических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ограничений подключения к системам теплоснабжения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ООО «БашРТС» и  ООО «СТС» </w:t>
      </w:r>
      <w:r>
        <w:rPr>
          <w:b/>
          <w:bCs/>
          <w:sz w:val="32"/>
          <w:szCs w:val="32"/>
        </w:rPr>
        <w:t>по г. Стерлитамак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2012-2015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г.</w:t>
      </w:r>
    </w:p>
    <w:p>
      <w:pPr>
        <w:pStyle w:val="Heading1"/>
        <w:numPr>
          <w:ilvl w:val="0"/>
          <w:numId w:val="6"/>
        </w:numPr>
        <w:jc w:val="center"/>
        <w:rPr/>
      </w:pPr>
      <w:r>
        <w:rPr/>
        <w:t>Паспорт инвестиционной Программы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0"/>
      </w:tblGrid>
      <w:tr>
        <w:trPr>
          <w:trHeight w:val="128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стиционной 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Инвестиционная Программа по развитию системы теплоснабжения и снятию технических ограничений подключения к системам теплоснабжения ООО «БашРТС» и ООО «СТС» </w:t>
            </w:r>
            <w:r>
              <w:rPr>
                <w:bCs/>
                <w:sz w:val="26"/>
                <w:szCs w:val="26"/>
              </w:rPr>
              <w:t xml:space="preserve">по г. Стерлитамак на 2012-2015 годы </w:t>
            </w:r>
          </w:p>
        </w:tc>
      </w:tr>
      <w:tr>
        <w:trPr>
          <w:trHeight w:val="255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ормативно-правовая баз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9" w:leader="none"/>
                <w:tab w:val="left" w:pos="514" w:leader="none"/>
              </w:tabs>
              <w:suppressAutoHyphens w:val="true"/>
              <w:autoSpaceDE w:val="false"/>
              <w:ind w:left="439" w:right="175" w:hanging="360"/>
              <w:rPr/>
            </w:pPr>
            <w:r>
              <w:rPr>
                <w:sz w:val="26"/>
                <w:szCs w:val="26"/>
              </w:rPr>
              <w:t xml:space="preserve">Федеральный закон от 30 декабря 2004 года № 210-ФЗ "Об основах регулирования тарифов организаций коммунального комплекса"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9" w:leader="none"/>
                <w:tab w:val="left" w:pos="514" w:leader="none"/>
              </w:tabs>
              <w:suppressAutoHyphens w:val="true"/>
              <w:autoSpaceDE w:val="false"/>
              <w:ind w:left="439" w:right="17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 июля 2010 года № 190-ФЗ        "О теплоснабжении"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9" w:leader="none"/>
                <w:tab w:val="left" w:pos="514" w:leader="none"/>
              </w:tabs>
              <w:suppressAutoHyphens w:val="true"/>
              <w:autoSpaceDE w:val="false"/>
              <w:ind w:left="439" w:right="17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Ф от 16 апреля 2012 года       № 307 "О порядке подключения к системам теплоснабжения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Инвестиционной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ерлитамакские Тепловые сети» (далее - ООО «СТС»), ООО «Башкирские распределительные тепловые сети» (далее – ООО «БашРТС»)</w:t>
            </w:r>
          </w:p>
        </w:tc>
      </w:tr>
      <w:tr>
        <w:trPr>
          <w:trHeight w:val="103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ой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60"/>
              <w:rPr/>
            </w:pPr>
            <w:r>
              <w:rPr>
                <w:sz w:val="26"/>
                <w:szCs w:val="26"/>
              </w:rPr>
              <w:t>2012-2015 годы</w:t>
            </w:r>
          </w:p>
        </w:tc>
      </w:tr>
      <w:tr>
        <w:trPr>
          <w:trHeight w:val="113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Инвестиционной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60"/>
              <w:jc w:val="both"/>
              <w:rPr/>
            </w:pPr>
            <w:r>
              <w:rPr>
                <w:sz w:val="26"/>
                <w:szCs w:val="26"/>
              </w:rPr>
              <w:t>развитие системы теплоснабжения г. Стерлитамак</w:t>
            </w:r>
          </w:p>
        </w:tc>
      </w:tr>
      <w:tr>
        <w:trPr>
          <w:trHeight w:val="94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Инвестиционной 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С», ООО «БашРТС»</w:t>
            </w:r>
          </w:p>
        </w:tc>
      </w:tr>
      <w:tr>
        <w:trPr>
          <w:trHeight w:val="393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Цели и задачи Инвестиционн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" w:hanging="0"/>
              <w:rPr/>
            </w:pPr>
            <w:r>
              <w:rPr>
                <w:sz w:val="26"/>
                <w:szCs w:val="26"/>
              </w:rPr>
              <w:t>- возможность подключения новых потребителей к тепловым сетям и предоставление дополнительной тепловой мощности существующим предприятиям и организациям на территории города при условии сохранения надежности и бесперебойности подачи тепловой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ind w:left="140" w:right="14" w:hanging="0"/>
              <w:rPr/>
            </w:pPr>
            <w:r>
              <w:rPr>
                <w:sz w:val="26"/>
                <w:szCs w:val="26"/>
              </w:rPr>
              <w:t>- обеспечение недискриминационного доступа к системе теплоснабжения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80" w:leader="none"/>
              </w:tabs>
              <w:ind w:left="140" w:right="14" w:hanging="0"/>
              <w:rPr/>
            </w:pPr>
            <w:r>
              <w:rPr>
                <w:sz w:val="26"/>
                <w:szCs w:val="26"/>
              </w:rPr>
              <w:t xml:space="preserve">- обеспечение сбалансированности интересов ООО «БашРТС», ООО «СТС», застройщиков и потребителей тепловой энергии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80" w:leader="none"/>
              </w:tabs>
              <w:ind w:left="14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увеличение  пропускной  способности   сете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80" w:leader="none"/>
              </w:tabs>
              <w:ind w:left="14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адёжного и качественного теплоснабжения потребителей г. Стерлитамак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80" w:leader="none"/>
              </w:tabs>
              <w:ind w:left="14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от реализации Инвестиционной 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140" w:hanging="0"/>
              <w:rPr/>
            </w:pPr>
            <w:r>
              <w:rPr>
                <w:sz w:val="26"/>
                <w:szCs w:val="26"/>
              </w:rPr>
              <w:t>- обеспечение развития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left="57" w:right="140" w:hanging="0"/>
              <w:rPr/>
            </w:pPr>
            <w:r>
              <w:rPr>
                <w:sz w:val="26"/>
                <w:szCs w:val="26"/>
              </w:rPr>
              <w:t>- обеспечение подключения дополнительных тепловых нагрузок объектов нового строительства;</w:t>
            </w:r>
          </w:p>
          <w:p>
            <w:pPr>
              <w:pStyle w:val="Normal"/>
              <w:shd w:fill="FFFFFF" w:val="clear"/>
              <w:ind w:left="57"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ероприятий по обеспечению требуемого уровня надежности работы систем теплоснабжения потребителей, в соответствии с генеральным планом развития города</w:t>
            </w:r>
          </w:p>
        </w:tc>
      </w:tr>
      <w:tr>
        <w:trPr>
          <w:trHeight w:val="128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Инвестиционной программ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firstLine="365"/>
              <w:jc w:val="both"/>
              <w:rPr/>
            </w:pPr>
            <w:r>
              <w:rPr>
                <w:sz w:val="26"/>
                <w:szCs w:val="26"/>
              </w:rPr>
              <w:t>ООО «БашРТС» -43104 тыс. руб</w:t>
            </w:r>
            <w:r>
              <w:rPr>
                <w:color w:val="000000"/>
                <w:sz w:val="26"/>
                <w:szCs w:val="26"/>
              </w:rPr>
              <w:t xml:space="preserve"> за счет платы за подключение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right="175" w:firstLine="365"/>
              <w:jc w:val="both"/>
              <w:rPr/>
            </w:pPr>
            <w:r>
              <w:rPr>
                <w:sz w:val="26"/>
                <w:szCs w:val="26"/>
              </w:rPr>
              <w:t>ООО «СТС» - 120 667 тыс. руб</w:t>
            </w:r>
            <w:r>
              <w:rPr>
                <w:color w:val="000000"/>
                <w:sz w:val="26"/>
                <w:szCs w:val="26"/>
              </w:rPr>
              <w:t xml:space="preserve"> за счет платы за подключен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998" w:leader="none"/>
              </w:tabs>
              <w:autoSpaceDE w:val="false"/>
              <w:ind w:right="175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лощадь ожидаемого подключения новых объектов строительств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0-450  тыс.м2</w:t>
            </w:r>
          </w:p>
        </w:tc>
      </w:tr>
      <w:tr>
        <w:trPr>
          <w:trHeight w:val="100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щая дополнительная нагрузка новых объектов строитель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Гкал/час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ind w:right="175" w:firstLine="3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center"/>
        <w:rPr/>
      </w:pPr>
      <w:r>
        <w:rPr/>
        <w:t>Введение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Программа разработана в отношении развития системы теплоснабжения для строительства жилого фонда и объектов инфраструктуры в районах перспективной застройки г. Стерлитамак и предусматривает строительство и реконструкцию магистральных тепловых сетей. Схема магистральных сетей прилагается к настоящей Программе.</w:t>
      </w:r>
    </w:p>
    <w:p>
      <w:pPr>
        <w:pStyle w:val="12"/>
        <w:rPr/>
      </w:pPr>
      <w:r>
        <w:rPr/>
        <w:t>Источником теплоснабжения для районов перспективного строительства жилого фонда г.Стерлитамак являются Стерлитамакская ТЭЦ, Ново-Стерлитамакская ТЭЦ, входящие в состав ООО «БГК», Котельный цех №7, входящий в состав  ООО «БашРТС».</w:t>
      </w:r>
    </w:p>
    <w:p>
      <w:pPr>
        <w:pStyle w:val="12"/>
        <w:rPr>
          <w:u w:val="single"/>
        </w:rPr>
      </w:pPr>
      <w:r>
        <w:rPr/>
        <w:t xml:space="preserve">Диаметры магистральных тепловых сетей определены гидравлическим расчётом сетей     теплоснабжения г.Стерлитамак, выполненными институтом «УРАЛВНИПИЭНЕРГОПРОМ» ОАО «Инженерный центр энергетики Урала».  </w:t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/>
      </w:pPr>
      <w:r>
        <w:rPr/>
        <w:t xml:space="preserve"> </w:t>
      </w:r>
      <w:r>
        <w:rPr>
          <w:color w:val="000000"/>
        </w:rPr>
        <w:t xml:space="preserve">Инвестиционная программа разработана с целью </w:t>
      </w:r>
      <w:r>
        <w:rPr/>
        <w:t>комплексного развития системы централизованного теплоснабжения города Стерлитамак</w:t>
      </w:r>
      <w:r>
        <w:rPr>
          <w:color w:val="000000"/>
        </w:rPr>
        <w:t xml:space="preserve"> и для решения следующих задач:</w:t>
      </w:r>
    </w:p>
    <w:p>
      <w:pPr>
        <w:pStyle w:val="12"/>
        <w:rPr/>
      </w:pPr>
      <w:r>
        <w:rPr/>
        <w:t>возможность подключения новых потребителей к тепловым сетям и предоставления дополнительной тепловой мощности существующим предприятиям и организациям на территории города при условии сохранения надежности и бесперебойности подачи тепловой энергии;</w:t>
      </w:r>
    </w:p>
    <w:p>
      <w:pPr>
        <w:pStyle w:val="12"/>
        <w:rPr/>
      </w:pPr>
      <w:r>
        <w:rPr/>
        <w:t xml:space="preserve">обеспечение недискриминационного доступа к сетям теплоснабжения; </w:t>
      </w:r>
    </w:p>
    <w:p>
      <w:pPr>
        <w:pStyle w:val="12"/>
        <w:rPr/>
      </w:pPr>
      <w:r>
        <w:rPr/>
        <w:t xml:space="preserve">создание простого и прозрачного механизма подключения к тепловым сетям; </w:t>
      </w:r>
    </w:p>
    <w:p>
      <w:pPr>
        <w:pStyle w:val="12"/>
        <w:rPr/>
      </w:pPr>
      <w:r>
        <w:rPr/>
        <w:t>обеспечение сбалансированности интересов теплооснабжающих организаций  и потребителей тепловой энерг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здание условий, необходимых для привлечения инвестиций в целях развития и модернизации системы теплоснабж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лное возмещение затрат </w:t>
      </w:r>
      <w:r>
        <w:rPr>
          <w:sz w:val="26"/>
          <w:szCs w:val="26"/>
        </w:rPr>
        <w:t>ООО «СТС»</w:t>
      </w:r>
      <w:r>
        <w:rPr>
          <w:color w:val="000000"/>
        </w:rPr>
        <w:t xml:space="preserve"> и </w:t>
      </w:r>
      <w:r>
        <w:rPr>
          <w:sz w:val="26"/>
          <w:szCs w:val="26"/>
        </w:rPr>
        <w:t xml:space="preserve">ООО «БашРТС», </w:t>
      </w:r>
      <w:r>
        <w:rPr>
          <w:color w:val="000000"/>
        </w:rPr>
        <w:t>связанных с реализацией Инвестиционной программы;</w:t>
      </w:r>
    </w:p>
    <w:p>
      <w:pPr>
        <w:pStyle w:val="Normal"/>
        <w:ind w:firstLine="720"/>
        <w:jc w:val="both"/>
        <w:rPr/>
      </w:pPr>
      <w:r>
        <w:rPr/>
        <w:t>обеспечение надёжного и качественного теплоснабжения вновь строящихся объектов      жилой застройки и инфраструктуры гор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поставленных задач связано с:</w:t>
      </w:r>
    </w:p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/>
      </w:pPr>
      <w:r>
        <w:rPr>
          <w:color w:val="000000"/>
        </w:rPr>
        <w:t>ростом мощности системы теплоснабжения, связанным с увеличением зон теплоснабжения, числа новых пользователей, новым строительством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недрением современных технологий.</w:t>
      </w:r>
    </w:p>
    <w:p>
      <w:pPr>
        <w:pStyle w:val="Normal"/>
        <w:shd w:fill="FFFFFF" w:val="clear"/>
        <w:ind w:firstLine="698"/>
        <w:jc w:val="both"/>
        <w:rPr/>
      </w:pPr>
      <w:r>
        <w:rPr/>
        <w:t>Цели и задачи Программы достигаются путём строительства и реконструкции магистральных тепловых сетей централизованной системы теплоснабжения, центральных тепловых пунктов г. Стерлитамак.</w:t>
      </w:r>
    </w:p>
    <w:p>
      <w:pPr>
        <w:pStyle w:val="Normal"/>
        <w:shd w:fill="FFFFFF" w:val="clear"/>
        <w:ind w:firstLine="698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center"/>
        <w:rPr/>
      </w:pPr>
      <w:r>
        <w:rPr/>
        <w:t>Анализ существующего состояния системы теплоснабжени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192" w:firstLine="348"/>
        <w:rPr/>
      </w:pPr>
      <w:r>
        <w:rPr/>
        <w:t xml:space="preserve"> </w:t>
      </w:r>
      <w:r>
        <w:rPr/>
        <w:t>города Стерлитамак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раткая характеристика существующей системы теплоснабжения                       г. Стерлитам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  <w:t xml:space="preserve">Теплоснабжение объектов г. Стерлитамак осуществляется  от теплоисточников  </w:t>
      </w:r>
      <w:r>
        <w:rPr>
          <w:b/>
        </w:rPr>
        <w:t>Стерлитамакской ТЭЦ, Ново-Стерлитамакской ТЭЦ</w:t>
      </w:r>
      <w:r>
        <w:rPr/>
        <w:t xml:space="preserve">, </w:t>
      </w:r>
      <w:r>
        <w:rPr>
          <w:b/>
        </w:rPr>
        <w:t>КЦ-7</w:t>
      </w:r>
      <w:r>
        <w:rPr/>
        <w:t xml:space="preserve"> и </w:t>
      </w:r>
      <w:r>
        <w:rPr>
          <w:b/>
        </w:rPr>
        <w:t>Малых котельны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ранспорт тепла от источников централизованного теплоснабжения осуществляется  по развитой системе магистральных сетей ООО «БашРТС» и распределительных сетей  </w:t>
      </w:r>
      <w:r>
        <w:rPr>
          <w:sz w:val="26"/>
          <w:szCs w:val="26"/>
        </w:rPr>
        <w:t>ООО «СТС»</w:t>
      </w:r>
      <w:r>
        <w:rPr>
          <w:color w:val="000000"/>
        </w:rPr>
        <w:t xml:space="preserve"> </w:t>
      </w:r>
      <w:r>
        <w:rPr/>
        <w:t>с наибольшим диаметром 1000 мм. Магистральные водяные тепловые сети выполнены двухтрубными, подающими тепло на отопление, вентиляцию и горячее водоснабжение. Большинство потребителей подключено к магистралям через тепловые пункты микрорайонов.</w:t>
      </w:r>
    </w:p>
    <w:p>
      <w:pPr>
        <w:pStyle w:val="Normal"/>
        <w:ind w:firstLine="709"/>
        <w:jc w:val="both"/>
        <w:rPr/>
      </w:pPr>
      <w:r>
        <w:rPr/>
        <w:t>Система теплоснабжения - закрытая с подключением подогревателей горячего водоснабжения по двухступенчатой  смешанной схеме.</w:t>
      </w:r>
    </w:p>
    <w:p>
      <w:pPr>
        <w:pStyle w:val="Normal"/>
        <w:ind w:firstLine="709"/>
        <w:jc w:val="both"/>
        <w:rPr/>
      </w:pPr>
      <w:r>
        <w:rPr/>
        <w:t>Системы отоплений потребителей присоединены к двухтрубным тепловым сетям преимущественно по зависимой схеме, кроме южных и западных районов города.</w:t>
      </w:r>
    </w:p>
    <w:p>
      <w:pPr>
        <w:pStyle w:val="Normal"/>
        <w:ind w:firstLine="709"/>
        <w:jc w:val="both"/>
        <w:rPr/>
      </w:pPr>
      <w:r>
        <w:rPr/>
        <w:t xml:space="preserve">Регулирование отпуска тепла от источников централизованного теплоснабжения осуществляется по отопительному графику 150/70˚С. Тепловые сети от СтТЭЦ, НСтТЭЦ, КЦ-7 закольцованы и разделены закрытыми задвижками. Эксплуатацию тепловых сетей города  осуществляют предприятие </w:t>
      </w:r>
      <w:r>
        <w:rPr>
          <w:sz w:val="26"/>
          <w:szCs w:val="26"/>
        </w:rPr>
        <w:t>ООО «СТС»</w:t>
      </w:r>
      <w:r>
        <w:rPr>
          <w:color w:val="000000"/>
        </w:rPr>
        <w:t xml:space="preserve"> и </w:t>
      </w:r>
      <w:r>
        <w:rPr/>
        <w:t>«БашРТС-Стерлитамак» филиал ООО «БашРТС»</w:t>
      </w:r>
    </w:p>
    <w:p>
      <w:pPr>
        <w:pStyle w:val="Normal"/>
        <w:ind w:firstLine="709"/>
        <w:rPr/>
      </w:pPr>
      <w:r>
        <w:rPr/>
        <w:t xml:space="preserve">Потребителями тепла от </w:t>
      </w:r>
      <w:r>
        <w:rPr>
          <w:b/>
        </w:rPr>
        <w:t>Стерлитамакской ТЭЦ</w:t>
      </w:r>
      <w:r>
        <w:rPr/>
        <w:t xml:space="preserve"> являются:</w:t>
      </w:r>
    </w:p>
    <w:p>
      <w:pPr>
        <w:pStyle w:val="Normal"/>
        <w:ind w:firstLine="709"/>
        <w:rPr/>
      </w:pPr>
      <w:r>
        <w:rPr/>
        <w:t>- жилой сектор северной и центральной частей города;</w:t>
      </w:r>
    </w:p>
    <w:p>
      <w:pPr>
        <w:pStyle w:val="Normal"/>
        <w:ind w:firstLine="709"/>
        <w:rPr/>
      </w:pPr>
      <w:r>
        <w:rPr/>
        <w:t>- пос. Строймаш;</w:t>
      </w:r>
    </w:p>
    <w:p>
      <w:pPr>
        <w:pStyle w:val="Normal"/>
        <w:ind w:firstLine="709"/>
        <w:rPr/>
      </w:pPr>
      <w:r>
        <w:rPr/>
        <w:t>- ОАО «Строймаш».</w:t>
      </w:r>
    </w:p>
    <w:p>
      <w:pPr>
        <w:pStyle w:val="Normal"/>
        <w:ind w:firstLine="709"/>
        <w:rPr/>
      </w:pPr>
      <w:r>
        <w:rPr/>
        <w:t xml:space="preserve">Потребителями  тепла от </w:t>
      </w:r>
      <w:r>
        <w:rPr>
          <w:b/>
        </w:rPr>
        <w:t>Ново-Стерлитамакской ТЭЦ</w:t>
      </w:r>
      <w:r>
        <w:rPr/>
        <w:t xml:space="preserve"> являются:</w:t>
      </w:r>
    </w:p>
    <w:p>
      <w:pPr>
        <w:pStyle w:val="Normal"/>
        <w:ind w:firstLine="709"/>
        <w:rPr/>
      </w:pPr>
      <w:r>
        <w:rPr/>
        <w:t>- ОАО Каустик;</w:t>
      </w:r>
    </w:p>
    <w:p>
      <w:pPr>
        <w:pStyle w:val="Normal"/>
        <w:ind w:firstLine="709"/>
        <w:rPr/>
      </w:pPr>
      <w:r>
        <w:rPr/>
        <w:t>- ОАО «Каучук»;</w:t>
      </w:r>
    </w:p>
    <w:p>
      <w:pPr>
        <w:pStyle w:val="Normal"/>
        <w:ind w:firstLine="709"/>
        <w:rPr/>
      </w:pPr>
      <w:r>
        <w:rPr/>
        <w:t>- часть юго-западного  и юго-восточного районов  города;</w:t>
      </w:r>
    </w:p>
    <w:p>
      <w:pPr>
        <w:pStyle w:val="Normal"/>
        <w:ind w:firstLine="709"/>
        <w:rPr/>
      </w:pPr>
      <w:r>
        <w:rPr/>
        <w:t>- пос. Первомайск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требителями тепла от </w:t>
      </w:r>
      <w:r>
        <w:rPr>
          <w:b/>
        </w:rPr>
        <w:t>КЦ-7</w:t>
      </w:r>
      <w:r>
        <w:rPr/>
        <w:t xml:space="preserve"> являются микрорайоны Ольховский, Южный  и  Юго-Восточного района города.</w:t>
      </w:r>
    </w:p>
    <w:p>
      <w:pPr>
        <w:pStyle w:val="Normal"/>
        <w:ind w:firstLine="709"/>
        <w:rPr/>
      </w:pPr>
      <w:r>
        <w:rPr/>
        <w:t>Расчетные тепловые нагрузки с учетом тепловых потерь по жилищно-бытовому сектору  города Стерлитамака составляют: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firstLine="709"/>
        <w:rPr/>
      </w:pPr>
      <w:r>
        <w:rPr>
          <w:bCs/>
        </w:rPr>
        <w:t>- теплорайон Стерлитамакской ТЭЦ           - 408,7 Гкал/час,</w:t>
      </w:r>
    </w:p>
    <w:p>
      <w:pPr>
        <w:pStyle w:val="Normal"/>
        <w:ind w:firstLine="709"/>
        <w:rPr/>
      </w:pPr>
      <w:r>
        <w:rPr/>
        <w:t>- теплорайон Ново-Стерлитамакской ТЭЦ - 478,0 Гкал/час,</w:t>
      </w:r>
    </w:p>
    <w:p>
      <w:pPr>
        <w:pStyle w:val="Normal"/>
        <w:ind w:firstLine="709"/>
        <w:rPr/>
      </w:pPr>
      <w:r>
        <w:rPr/>
        <w:t>- теплорайон КЦ-7- город                              - 153,6Гкал/час.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развития рынка тепловой энергии</w:t>
      </w:r>
    </w:p>
    <w:p>
      <w:pPr>
        <w:pStyle w:val="Normal"/>
        <w:ind w:firstLine="720"/>
        <w:jc w:val="both"/>
        <w:rPr/>
      </w:pPr>
      <w:r>
        <w:rPr/>
        <w:t>В связи с активным ростом в г. Стерлитамаке темпов строительства объектов жилого    фонда, промышленности и инфраструктуры основным направлением развития рынка тепловой энергии является подключение объектов нового строительства к системе централизованного      теплоснабжения от Ново-Стерлитамакской ТЭЦ, Стерлитамакской ТЭЦ, КЦ-7. В 2012-2015 годы ожидается рост присоединяемых нагрузок в основном на Ново-Стерлитамакой ТЭЦ за счет строительства социального и коммерческого жилья в Западном районе города. Увеличение нагрузок на Стерлитамакской ТЭЦ, КЦ-7 произойдет за счет  поэтапной застройки кварталов города со сносом «ветхого» жилья и строительства точечной застройки в центральной, южной и юго-восточных районах города Стерлитама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center"/>
        <w:rPr/>
      </w:pPr>
      <w:r>
        <w:rPr/>
        <w:t>Перечень и описание программных мероприятий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Для решения задач и достижения поставленных целей Программа предусматривает строительство и реконструкцию магистральных тепловых сетей г. Стерлитамак, а также строительство  и реконструкция центральных тепловых .пунктов.</w:t>
      </w:r>
    </w:p>
    <w:p>
      <w:pPr>
        <w:pStyle w:val="12"/>
        <w:rPr/>
      </w:pPr>
      <w:r>
        <w:rPr/>
        <w:t>Для осуществления мероприятий по присоединению потребителей и  повышению качества теплоснабжения в г. Стерлитамак необходимо выполнить следующие виды работ:</w:t>
      </w:r>
    </w:p>
    <w:p>
      <w:pPr>
        <w:pStyle w:val="12"/>
        <w:rPr/>
      </w:pPr>
      <w:r>
        <w:rPr/>
        <w:t>1. Реконструкция тепломагистрали ТМ11 от ТК1102 до ТК1105 по ул. Гоголя с заменой зауженного участка тепломагистрали 2 Ду500мм на 2 Ду700мм длиной 1038м в 2 трубном исчислении , что позволит подключить застраиваемый  жилой район Прибрежный ( 52 Гкал/час), а также подключить район Красный Пролетарий ( 8 Гкал/час ) .</w:t>
      </w:r>
    </w:p>
    <w:p>
      <w:pPr>
        <w:pStyle w:val="12"/>
        <w:rPr/>
      </w:pPr>
      <w:r>
        <w:rPr/>
        <w:t>2.Реконструкция центральных тепловых пунктов  ЦТП №7 ( пр. Октября, 21), ЦТП №8 (пр. Октября,8), ЦТП №24 ( ул. Черноморская,2), с переводом на независимую схему теплоснабжения. Мероприятие связано с тем, что при присоединении потребителей Западного района г. Стерлитамака,  без реконструкции, давления в обратных трубопроводах сетевой воды  у потребителей от данных ЦТП будут выше допустимых.</w:t>
      </w:r>
    </w:p>
    <w:p>
      <w:pPr>
        <w:pStyle w:val="12"/>
        <w:rPr/>
      </w:pPr>
      <w:r>
        <w:rPr/>
        <w:t>3.Реконструкция теплотрассы от ТК722 до ТК1137 ул. Советская – ул. Сагитова с увеличением существующих трубопроводов диаметром Ду300 на Ду500  длиной 1400  пм (в 2 тр. исчислении) для обеспечения присоединения вновь строящихся объектов.</w:t>
      </w:r>
    </w:p>
    <w:p>
      <w:pPr>
        <w:pStyle w:val="12"/>
        <w:rPr/>
      </w:pPr>
      <w:r>
        <w:rPr/>
        <w:t xml:space="preserve">4.Строительство теплотрассы  от ТМ11 ( ТК53-6) до района Красный Пролетарий ( ул. Гоголя- Стерлибашевский тракт) 2 ду200мм со строительством теплового пункта( ЦТП) и квартальных тепловых сетей длиной 1400пм  (в 2-тр. исчислении). </w:t>
      </w:r>
    </w:p>
    <w:p>
      <w:pPr>
        <w:pStyle w:val="Style14"/>
        <w:rPr/>
      </w:pPr>
      <w:r>
        <w:rPr>
          <w:rStyle w:val="1"/>
        </w:rPr>
        <w:t>5.Строительство тепломагистрали  ) от ТК722 до котельной  МК2 (ул.Комсомольская,84) 2 Ду400мм длиной 1680 пм (в 2 тр. исчислении)  с переоборудованием под ЦТП по независимой схеме</w:t>
      </w:r>
      <w:r>
        <w:rPr/>
        <w:t xml:space="preserve"> теплоснабжения.</w:t>
      </w:r>
    </w:p>
    <w:p>
      <w:pPr>
        <w:pStyle w:val="12"/>
        <w:rPr/>
      </w:pPr>
      <w:r>
        <w:rPr/>
        <w:t>Данные мероприятия позволят обеспечить присоединение новых объектов строительства в  г. Стерлитамак и при этом сохранить качественное теплоснабжение уже присоединенных потребителей. Реализация мероприятий намечена на 2012-2015 годы.</w:t>
      </w:r>
    </w:p>
    <w:p>
      <w:pPr>
        <w:pStyle w:val="12"/>
        <w:rPr/>
      </w:pPr>
      <w:r>
        <w:rPr/>
        <w:t>В результате реализации мероприятий настоящей Программы будет обеспечена возможность присоединения объектов нового строительства в г. Стерлитамак  с общей дополнительной тепловой нагрузкой 78</w:t>
      </w:r>
      <w:r>
        <w:rPr>
          <w:color w:val="FF0000"/>
        </w:rPr>
        <w:t xml:space="preserve"> </w:t>
      </w:r>
      <w:r>
        <w:rPr/>
        <w:t>Гкал/час. Данная Программа не включает в себя мероприятия и затраты по расширению тепловой мощности источников.</w:t>
      </w:r>
    </w:p>
    <w:p>
      <w:pPr>
        <w:pStyle w:val="Normal"/>
        <w:shd w:fill="FFFFFF" w:val="clear"/>
        <w:ind w:firstLine="68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5.1 Описание мероприятия по реконструкции тепломагистрали ТМ11 от ТК1102 до ТК1105 по ул. Гоголя.</w:t>
      </w:r>
    </w:p>
    <w:p>
      <w:pPr>
        <w:pStyle w:val="12"/>
        <w:rPr/>
      </w:pPr>
      <w:r>
        <w:rPr/>
        <w:t xml:space="preserve">При подключении тепловой нагрузки  жилой застройки района Прибрежный в количестве  52 Гкал/час, тепловой нагрузки района Красный Пролетарий -8 Гкал/час, торгового центра по ул. Гоголя -5 Гкал/час к источнику КЦ7  при существующих диаметрах тепломагистрали ТМ11  располагаемый напор в зданиях  удаленных от КЦ7 будет отсутствовать . Для качественного теплоснабжения потребителей зоны КЦ7 с учетом дополнительных тепловых нагрузок необходимо  выполнить реконструкцию участка тепломагистрали ТМ11 от ТК1102 до ТК1105 длиной 1038 пм  (в 2 трубном исчислении) с заменой 2 Ду500мм на 2 Ду700мм. </w:t>
      </w:r>
    </w:p>
    <w:p>
      <w:pPr>
        <w:pStyle w:val="12"/>
        <w:rPr/>
      </w:pPr>
      <w:r>
        <w:rPr/>
        <w:t>Данное мероприятие необходимо:</w:t>
      </w:r>
    </w:p>
    <w:p>
      <w:pPr>
        <w:pStyle w:val="12"/>
        <w:rPr/>
      </w:pPr>
      <w:r>
        <w:rPr/>
        <w:t>-для качественного теплоснабжения потребителей,</w:t>
      </w:r>
    </w:p>
    <w:p>
      <w:pPr>
        <w:pStyle w:val="12"/>
        <w:rPr/>
      </w:pPr>
      <w:r>
        <w:rPr/>
        <w:t>-создания  требуемого располагаемого напора в индивидуальных тепловых пунктах потребителей.</w:t>
      </w:r>
    </w:p>
    <w:p>
      <w:pPr>
        <w:pStyle w:val="12"/>
        <w:rPr/>
      </w:pPr>
      <w:r>
        <w:rPr/>
        <w:t>. Реализация мероприятия намечена на  2014-2015</w:t>
      </w:r>
      <w:r>
        <w:rPr>
          <w:color w:val="FF0000"/>
        </w:rPr>
        <w:t xml:space="preserve"> </w:t>
      </w:r>
      <w:r>
        <w:rPr/>
        <w:t>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Описание мероприятия по реконструкции ЦТП-24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rPr/>
      </w:pPr>
      <w:r>
        <w:rPr/>
        <w:t xml:space="preserve">Реконструкция ЦТП-24 ( ул. Черноморская, 2)  с переводом на независимую схему теплоснабжения с установкой  пластинчатых теплообменников отопления производительностью </w:t>
        <w:tab/>
        <w:t>10 Гкал/час, монтаж насосного оборудования с частотным регулированием.</w:t>
      </w:r>
    </w:p>
    <w:p>
      <w:pPr>
        <w:pStyle w:val="12"/>
        <w:rPr/>
      </w:pPr>
      <w:r>
        <w:rPr/>
        <w:t>Данное мероприятие необходимо для снижения недопустимо высоких давлений в обратных трубопроводах существующих потребителей   при подключении объектов  жилищного строительства строящихся районов «Западный», «Юго-Западный». Реализация мероприятия намечена на 2012-2013 годы.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5.3 Описание мероприятия по реконструкции ЦТП-7.</w:t>
      </w:r>
    </w:p>
    <w:p>
      <w:pPr>
        <w:pStyle w:val="12"/>
        <w:rPr/>
      </w:pPr>
      <w:r>
        <w:rPr/>
        <w:t xml:space="preserve">Реконструкция ЦТП-7 ( пр. Октября, 21)  с переводом на независимую схему теплоснабжения с установкой пластинчатых теплообменников отопления производительностью </w:t>
        <w:tab/>
        <w:t>12 Гкал/час, монтаж насосного оборудования с частотным регулированием.</w:t>
      </w:r>
    </w:p>
    <w:p>
      <w:pPr>
        <w:pStyle w:val="12"/>
        <w:rPr/>
      </w:pPr>
      <w:r>
        <w:rPr/>
        <w:t>Данное мероприятие необходимо для снижения недопустимо высоких давлений в обратных трубопроводах существующих потребителей   при подключении объектов  жилищного строительства районов «Западный», «Юго-Западный».  Реализация мероприятия намечена на 2015 год.</w:t>
      </w:r>
    </w:p>
    <w:p>
      <w:pPr>
        <w:pStyle w:val="Normal"/>
        <w:ind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Описание мероприятия по реконструкции ЦТП-8.</w:t>
      </w:r>
    </w:p>
    <w:p>
      <w:pPr>
        <w:pStyle w:val="Normal"/>
        <w:ind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rPr/>
      </w:pPr>
      <w:r>
        <w:rPr/>
        <w:t xml:space="preserve">Реконструкция ЦТП-8  ( пр. Октября, 7)с переводом на независимую схему теплоснабжения с установкой пластинчатых теплообменников отопления производительностью </w:t>
        <w:tab/>
        <w:t>10 Гкал/час, монтаж насосного оборудования с частотным регулированием.</w:t>
      </w:r>
    </w:p>
    <w:p>
      <w:pPr>
        <w:pStyle w:val="12"/>
        <w:rPr/>
      </w:pPr>
      <w:r>
        <w:rPr/>
        <w:t>Данное мероприятие необходимо для снижения недопустимо высоких давлений в обратных трубопроводах существующих потребителей   при подключении объектов  жилищного строительства строящихся районов «Западный», «Юго-Западный». Реализация мероприятия намечена на  2014 год.</w:t>
      </w:r>
    </w:p>
    <w:p>
      <w:pPr>
        <w:pStyle w:val="Normal"/>
        <w:ind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4 Описание мероприятия по реконструкции теплотрассы от ТК722 до ТК1137 </w:t>
      </w:r>
    </w:p>
    <w:p>
      <w:pPr>
        <w:pStyle w:val="Normal"/>
        <w:ind w:firstLine="6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rPr/>
      </w:pPr>
      <w:r>
        <w:rPr/>
        <w:t>Реконструкция теплотрассы от ТК722 до ТК1137 ул. Советская – ул. Сагитова с увеличением существующих трубопроводов диаметром 2Ду300мм на трубопроводы диаметром 2Ду500мм длиной 1400   пм (в 2 тр. исчислении), прокладкой в непроходном канале. Данное мероприятие необходимо для улучшения гидравлического режима, увеличения пропускной способности трубопроводов для обеспечения присоединения вновь строящихся объектов в Юго-Восточной районе города Стерлитамак. . Реализация 1этапа-реконструкции участка от ТК1151 до ТК1149 по ул. Советская с заменой 2 Ду300мм на 2 Ду500мм  в непроходном канале длиной 251пм (в 2 тр. исчислении)намечена на  2015 год.</w:t>
      </w:r>
    </w:p>
    <w:p>
      <w:pPr>
        <w:pStyle w:val="12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5.5 Описание мероприятия по  строительству теплотрассы  ТМ11 ( ТК53-6)до района Красный Пролетарий –2 Ду200мм.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2"/>
        <w:rPr/>
      </w:pPr>
      <w:r>
        <w:rPr/>
        <w:t xml:space="preserve">Для обеспечения качественного и надежного теплоснабжения существующих потребителей и застройки района Красный Пролетарий со сносом ветхого жилья  необходимо построить теплотрассу  от ТМ11(КЦ7)  от ТК53-6 ( ул. Гоголя) до района Красный Пролетарий ( ул. Гоголя- Стерлибашевский тракт) с тепловым пунктом ( ЦТП-10Гкал/час), работающего по независимой схеме,  тепловые сети от ЦТП до подключения  к квартальным  сетям района. Общая длина  тепловых сетей 2100м (в 2 тр. исчислении). В настоящее время теплоснабжение данного района осуществляется от котельной ОАО «Красный Пролетарий», мощности которой не справляются с  тепловой нагрузкой района. </w:t>
      </w:r>
    </w:p>
    <w:p>
      <w:pPr>
        <w:pStyle w:val="12"/>
        <w:rPr/>
      </w:pPr>
      <w:r>
        <w:rPr/>
        <w:t xml:space="preserve">Реализация данных мероприятий  намечена на 2013 год. </w:t>
      </w:r>
    </w:p>
    <w:p>
      <w:pPr>
        <w:pStyle w:val="Style14"/>
        <w:rPr/>
      </w:pPr>
      <w:r>
        <w:rPr>
          <w:b/>
          <w:sz w:val="26"/>
          <w:szCs w:val="26"/>
        </w:rPr>
        <w:t>5.6. Описание мероприятий по строительству тепломагистрали  от ТК722 до котельной  МК2 (ул.Комсомольская,84) с переоборудованием котельной под ЦТП по независимой схеме теплоснабж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rPr/>
      </w:pPr>
      <w:r>
        <w:rPr/>
        <w:t>Для обеспечения качественного и надежного теплоснабжения существующих потребителей МК2  и поэтапной застройки районов Юго-Восточный, а  также строительства жилого фонда вместо сносимого ветхого жилья  выполнить строительство тепломагистрали 2 ду400мм длиной 1700 пм  от теплофикационной камеры ТК 722 до котельной  МК2 ( ул. Комсомольская, 84) с переоборудованием  котельной под ЦТП по независимой схеме теплоснабжения. Данное мероприятие  позволит подключить к тепловым сетям  объекты жилищного строительства с суммарной тепловой нагрузкой 21,0 Гкал/час Реализация мероприятия намечена на 2013-2015 годы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jc w:val="center"/>
        <w:rPr/>
      </w:pPr>
      <w:r>
        <w:rPr/>
        <w:t>Расчет финансовых потребностей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 xml:space="preserve">            </w:t>
      </w:r>
      <w:r>
        <w:rPr/>
        <w:t>Расчёт финансовых потребностей на реализацию Инвестиционной программы подключения объектов капитального строительства (реконструкции) к тепловым сетям и источникам в     целях создания технологического присоединения</w:t>
      </w:r>
      <w:r>
        <w:rPr>
          <w:sz w:val="26"/>
        </w:rPr>
        <w:t xml:space="preserve"> на 2012-2015 годы по г. Стерлитамак</w:t>
      </w:r>
      <w:r>
        <w:rPr/>
        <w:t xml:space="preserve">  с     учетом планируемой застройки в 2012-2015 гг. производился исходя из следующих условий:</w:t>
      </w:r>
    </w:p>
    <w:p>
      <w:pPr>
        <w:pStyle w:val="12"/>
        <w:rPr>
          <w:spacing w:val="-22"/>
        </w:rPr>
      </w:pPr>
      <w:r>
        <w:rPr/>
        <w:t>площадь ожидаемого ввода новых объектов строительства в данных районах – 400-450 тыс.м</w:t>
      </w:r>
      <w:r>
        <w:rPr>
          <w:vertAlign w:val="superscript"/>
        </w:rPr>
        <w:t>2</w:t>
      </w:r>
      <w:r>
        <w:rPr/>
        <w:t>;</w:t>
      </w:r>
    </w:p>
    <w:p>
      <w:pPr>
        <w:pStyle w:val="12"/>
        <w:rPr>
          <w:spacing w:val="-7"/>
        </w:rPr>
      </w:pPr>
      <w:r>
        <w:rPr/>
        <w:t xml:space="preserve">расчетная дополнительная нагрузка на теплоснабжение новых объектов строительства в данных районах – 78 Гкал/час (с учетом планируемого строительства жилого фонда и выданных технических условий); </w:t>
      </w:r>
    </w:p>
    <w:p>
      <w:pPr>
        <w:pStyle w:val="12"/>
        <w:rPr/>
      </w:pPr>
      <w:r>
        <w:rPr/>
        <w:t xml:space="preserve"> </w:t>
      </w:r>
      <w:r>
        <w:rPr/>
        <w:t xml:space="preserve">протяженность строительства и реконструкции тепловых сетей по тепломагистралям  составит </w:t>
      </w:r>
      <w:r>
        <w:rPr>
          <w:lang w:val="en-US"/>
        </w:rPr>
        <w:t>L</w:t>
      </w:r>
      <w:r>
        <w:rPr/>
        <w:t>=</w:t>
      </w:r>
      <w:r>
        <w:rPr>
          <w:color w:val="FF0000"/>
        </w:rPr>
        <w:t xml:space="preserve"> </w:t>
      </w:r>
      <w:r>
        <w:rPr/>
        <w:t>5089 п.м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Плата за подключение объекта к тепловым сетям в период действия  Инвестиционной программы рассчитывается по формуле: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П</w:t>
      </w:r>
      <w:r>
        <w:rPr>
          <w:sz w:val="16"/>
          <w:szCs w:val="16"/>
        </w:rPr>
        <w:t>п</w:t>
      </w:r>
      <w:r>
        <w:rPr/>
        <w:t xml:space="preserve"> = С</w:t>
      </w:r>
      <w:r>
        <w:rPr>
          <w:sz w:val="16"/>
          <w:szCs w:val="16"/>
        </w:rPr>
        <w:t>р</w:t>
      </w:r>
      <w:r>
        <w:rPr/>
        <w:t>/ Q</w:t>
      </w:r>
      <w:r>
        <w:rPr>
          <w:sz w:val="16"/>
          <w:szCs w:val="16"/>
        </w:rPr>
        <w:t>прис</w:t>
      </w:r>
      <w:r>
        <w:rPr/>
        <w:t>, где</w:t>
      </w:r>
    </w:p>
    <w:p>
      <w:pPr>
        <w:pStyle w:val="12"/>
        <w:rPr/>
      </w:pPr>
      <w:r>
        <w:rPr/>
        <w:t>П</w:t>
      </w:r>
      <w:r>
        <w:rPr>
          <w:sz w:val="16"/>
          <w:szCs w:val="16"/>
        </w:rPr>
        <w:t>п</w:t>
      </w:r>
      <w:r>
        <w:rPr/>
        <w:t xml:space="preserve"> – плата за  подключение объекта к тепловым сетям (тыс. руб.);</w:t>
      </w:r>
    </w:p>
    <w:p>
      <w:pPr>
        <w:pStyle w:val="12"/>
        <w:rPr/>
      </w:pPr>
      <w:r>
        <w:rPr/>
        <w:t>С</w:t>
      </w:r>
      <w:r>
        <w:rPr>
          <w:sz w:val="16"/>
          <w:szCs w:val="16"/>
        </w:rPr>
        <w:t>р</w:t>
      </w:r>
      <w:r>
        <w:rPr/>
        <w:t xml:space="preserve"> – стоимость работ по строительству и реконструкции теплосетевых объектов, обеспечивающих поставку тепловой энергии (тыс. руб.);</w:t>
      </w:r>
    </w:p>
    <w:p>
      <w:pPr>
        <w:pStyle w:val="12"/>
        <w:rPr/>
      </w:pPr>
      <w:r>
        <w:rPr/>
        <w:t>Q</w:t>
      </w:r>
      <w:r>
        <w:rPr>
          <w:sz w:val="16"/>
          <w:szCs w:val="16"/>
        </w:rPr>
        <w:t>прис</w:t>
      </w:r>
      <w:r>
        <w:rPr/>
        <w:t xml:space="preserve"> – суммарная присоединяемая тепловая нагрузка (Гкал/час).</w:t>
      </w:r>
    </w:p>
    <w:p>
      <w:pPr>
        <w:pStyle w:val="12"/>
        <w:rPr/>
      </w:pPr>
      <w:r>
        <w:rPr/>
        <w:t>Величина составляющей ООО «СТС» и ООО «БашРТС» в плате за подключение к системе теплоснабжения определяются пропорционально стоимости работ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Величина платы за подключение к системе теплоснабжения в 2012 – 2015 годах предлагается в размере </w:t>
      </w:r>
      <w:r>
        <w:rPr>
          <w:b/>
        </w:rPr>
        <w:t>2 099 628</w:t>
      </w:r>
      <w:r>
        <w:rPr/>
        <w:t xml:space="preserve">  рублей за 1 Гкал/час подключаемой нагрузки.</w:t>
      </w:r>
    </w:p>
    <w:p>
      <w:pPr>
        <w:pStyle w:val="12"/>
        <w:rPr/>
      </w:pPr>
      <w:r>
        <w:rPr/>
        <w:t xml:space="preserve"> </w:t>
      </w:r>
      <w:r>
        <w:rPr/>
        <w:t xml:space="preserve">Величина составляющей ООО «СТС» в плате за подключение к системе теплоснабжения в 2012 – 2015 годах предлагается в размере </w:t>
      </w:r>
      <w:r>
        <w:rPr>
          <w:b/>
        </w:rPr>
        <w:t>1 547013</w:t>
      </w:r>
      <w:r>
        <w:rPr/>
        <w:t xml:space="preserve"> рублей за 1 Гкал/час подключаемой нагрузки.</w:t>
      </w:r>
    </w:p>
    <w:p>
      <w:pPr>
        <w:pStyle w:val="12"/>
        <w:rPr/>
      </w:pPr>
      <w:r>
        <w:rPr/>
        <w:t xml:space="preserve">Величина составляющей ООО «БашРТС» в плате за подключение к системе теплоснабжения в 2012 – 2015 годах предлагается в размере </w:t>
      </w:r>
      <w:r>
        <w:rPr>
          <w:b/>
        </w:rPr>
        <w:t>552615</w:t>
      </w:r>
      <w:r>
        <w:rPr/>
        <w:t xml:space="preserve"> рублей за 1 Гкал/час подключаемой нагру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водный расчет  финансовых потребностей для реализации Инвестиционной        программы подключения объектов капитального строительства (реконструкции) к  тепловым сетям и источникам теплоснабжения в целях создания условий                             технологического присоединения на 2010-2013 годы по г. Стерлитама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00"/>
        <w:gridCol w:w="1230"/>
        <w:gridCol w:w="1230"/>
        <w:gridCol w:w="1230"/>
        <w:gridCol w:w="1230"/>
        <w:gridCol w:w="1740"/>
      </w:tblGrid>
      <w:tr>
        <w:trPr>
          <w:trHeight w:val="10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НД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НД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НД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НД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того за 2012-2015 г.г., тыс.ру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ОО «БашРТС»</w:t>
            </w:r>
          </w:p>
        </w:tc>
      </w:tr>
      <w:tr>
        <w:trPr>
          <w:trHeight w:val="1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ТМ11 от ТК1102 до ТК1105по ул. Гоголя  с заменой 2 Ду500мм на 2 Ду700мм длиной 1038м в 2 трубном исчислен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4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4</w:t>
            </w:r>
          </w:p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>
                <w:b/>
                <w:color w:val="000000"/>
                <w:sz w:val="24"/>
                <w:szCs w:val="24"/>
              </w:rPr>
              <w:t>ИТОГО  ООО «БашРТС» -43104 тыс. руб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СТС»</w:t>
            </w:r>
          </w:p>
        </w:tc>
      </w:tr>
      <w:tr>
        <w:trPr>
          <w:trHeight w:val="19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sz w:val="24"/>
                <w:szCs w:val="24"/>
              </w:rPr>
              <w:t>Реконструкция ЦТП №7 ( пр. Октября, 21) с переводом на независимую схему теплоснаб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  <w:p>
            <w:pPr>
              <w:pStyle w:val="1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sz w:val="24"/>
                <w:szCs w:val="24"/>
              </w:rPr>
              <w:t>Реконструкция ЦТП №8 ( пр. Октября, 8) с переводом на независимую схему теплоснаб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2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221</w:t>
            </w:r>
          </w:p>
        </w:tc>
      </w:tr>
      <w:tr>
        <w:trPr>
          <w:trHeight w:val="14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>
                <w:sz w:val="24"/>
                <w:szCs w:val="24"/>
              </w:rPr>
              <w:t>Реконструкция ЦП №24 (ул. Черноморская ,2) с переводом на независимую схему теплоснаб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2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</w:t>
            </w:r>
          </w:p>
          <w:p>
            <w:pPr>
              <w:pStyle w:val="1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4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>
                <w:sz w:val="24"/>
                <w:szCs w:val="24"/>
              </w:rPr>
              <w:t xml:space="preserve">Реконструкция теплотрассы от ТК722 до ТК1134 ул. Советская – ул.Сагитова с увеличением диаметра 2Ду300мм на 2Ду500мм длиной 1400пм (в 2 тр. исчислении) </w:t>
            </w:r>
          </w:p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 участок от ТК 1151 до ТК1149 длиной 251 пм (в 2 тр. исчислении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</w:t>
            </w:r>
          </w:p>
        </w:tc>
      </w:tr>
      <w:tr>
        <w:trPr>
          <w:trHeight w:val="28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>
                <w:sz w:val="24"/>
                <w:szCs w:val="24"/>
              </w:rPr>
              <w:t>Строительство теплотрассы от ТМ11 (тк53-8)до района Красный Пролетарий (ул. Гоголя-Стерлибашевский тракт) длиной 2100пм (в 2 тр. исчислении)  со строительством центрального теплового пункта 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</w:t>
            </w:r>
          </w:p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омагистрали 2Ду400мм  длиной 1700 м ( в 2-тр. исчислении ) от ТК722 до МК2 (ул. Комсомольская, 84) с переоборудованием котельной под ЦТП по независимой схеме теплоснабжения</w:t>
            </w:r>
          </w:p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67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>
                <w:b/>
                <w:color w:val="000000"/>
                <w:sz w:val="24"/>
                <w:szCs w:val="24"/>
              </w:rPr>
              <w:t>ИТОГО  ООО «СТС»-120 667 тыс. руб</w:t>
            </w:r>
          </w:p>
        </w:tc>
      </w:tr>
      <w:tr>
        <w:trPr>
          <w:trHeight w:val="536" w:hRule="exac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-</w:t>
            </w:r>
            <w:r>
              <w:rPr>
                <w:b/>
                <w:sz w:val="24"/>
                <w:szCs w:val="24"/>
              </w:rPr>
              <w:t>163771 тыс. руб.</w:t>
            </w:r>
            <w:r>
              <w:rPr>
                <w:b/>
                <w:bCs/>
                <w:sz w:val="24"/>
                <w:szCs w:val="24"/>
              </w:rPr>
              <w:t xml:space="preserve"> (без НДС)-</w:t>
            </w:r>
          </w:p>
        </w:tc>
      </w:tr>
    </w:tbl>
    <w:p>
      <w:pPr>
        <w:pStyle w:val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иректор </w:t>
      </w:r>
      <w:r>
        <w:rPr>
          <w:b w:val="false"/>
          <w:color w:val="000000"/>
          <w:sz w:val="24"/>
          <w:szCs w:val="24"/>
        </w:rPr>
        <w:t>ООО «СТС»____________________________Ю.А.Сарае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иректор «БашРТС-Стерлитамак» __________________А.М.Ярославцев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5"/>
        </w:numPr>
        <w:rPr/>
      </w:pPr>
      <w:r>
        <w:rPr/>
        <w:t>Схема развития г. Стерлитамак на 2012-2015гг-на 1 л. в 1 экз.</w:t>
      </w:r>
    </w:p>
    <w:p>
      <w:pPr>
        <w:pStyle w:val="Normal"/>
        <w:numPr>
          <w:ilvl w:val="0"/>
          <w:numId w:val="5"/>
        </w:numPr>
        <w:rPr/>
      </w:pPr>
      <w:r>
        <w:rPr/>
        <w:t>Гидравлический расчет ТМ11 при подключении тепловых нагрузок без реконструкции ТМ11-на 3 л в 1 экз</w:t>
      </w:r>
    </w:p>
    <w:p>
      <w:pPr>
        <w:pStyle w:val="Normal"/>
        <w:numPr>
          <w:ilvl w:val="0"/>
          <w:numId w:val="5"/>
        </w:numPr>
        <w:rPr/>
      </w:pPr>
      <w:r>
        <w:rPr/>
        <w:t>Пьезометрический график ТМ11 без реконструкции ТМ11-на 1 л. в 1 экз.,</w:t>
      </w:r>
    </w:p>
    <w:p>
      <w:pPr>
        <w:pStyle w:val="Normal"/>
        <w:numPr>
          <w:ilvl w:val="0"/>
          <w:numId w:val="5"/>
        </w:numPr>
        <w:rPr/>
      </w:pPr>
      <w:r>
        <w:rPr/>
        <w:t>Гидравлический расчет ТМ11 при подключении тепловых нагрузок с реконструкцией ТМ11 от ТК1102до ТК1105-на 3 л. в 1 экз</w:t>
      </w:r>
    </w:p>
    <w:p>
      <w:pPr>
        <w:pStyle w:val="Normal"/>
        <w:numPr>
          <w:ilvl w:val="0"/>
          <w:numId w:val="5"/>
        </w:numPr>
        <w:rPr/>
      </w:pPr>
      <w:r>
        <w:rPr/>
        <w:t>Пьезометрический график ТМ11с реконструкцией ТМ11 от ТК1102 до ТК1105 по ул. Гоголя- на 1 л. в 1 экз.,</w:t>
      </w:r>
    </w:p>
    <w:p>
      <w:pPr>
        <w:pStyle w:val="Normal"/>
        <w:numPr>
          <w:ilvl w:val="0"/>
          <w:numId w:val="5"/>
        </w:numPr>
        <w:rPr/>
      </w:pPr>
      <w:r>
        <w:rPr/>
        <w:t>Сметный расчет «Замена трубопроводов от ТК11-02  (11-01б) до ТК11-05-на 19л.в 1 экз.,</w:t>
      </w:r>
    </w:p>
    <w:p>
      <w:pPr>
        <w:pStyle w:val="Normal"/>
        <w:numPr>
          <w:ilvl w:val="0"/>
          <w:numId w:val="5"/>
        </w:numPr>
        <w:rPr/>
      </w:pPr>
      <w:r>
        <w:rPr/>
        <w:t>Сметный расчет «Реконструкция ЦТП№№ 8,24, МК2-        -на            л. в 1 экз.</w:t>
      </w:r>
    </w:p>
    <w:p>
      <w:pPr>
        <w:pStyle w:val="Normal"/>
        <w:numPr>
          <w:ilvl w:val="0"/>
          <w:numId w:val="5"/>
        </w:numPr>
        <w:rPr/>
      </w:pPr>
      <w:r>
        <w:rPr/>
        <w:t>Пьезометрический график трубопроводов тепловых сетей от ЦТП №№7,8,24 при присоединении доп тепловых нагрузок- на 1 л. в 1 экз.</w:t>
      </w:r>
    </w:p>
    <w:p>
      <w:pPr>
        <w:pStyle w:val="Normal"/>
        <w:numPr>
          <w:ilvl w:val="0"/>
          <w:numId w:val="5"/>
        </w:numPr>
        <w:rPr/>
      </w:pPr>
      <w:r>
        <w:rPr/>
        <w:t>Сметный расчет «ТМ11 реконструкция тепломагистрали с заменой 2 Ду300мм на 2 Ду500мм от ТК722 до ТК1137»  –на 18л. в 1 экз..</w:t>
      </w:r>
    </w:p>
    <w:p>
      <w:pPr>
        <w:pStyle w:val="Normal"/>
        <w:numPr>
          <w:ilvl w:val="0"/>
          <w:numId w:val="5"/>
        </w:numPr>
        <w:rPr/>
      </w:pPr>
      <w:r>
        <w:rPr/>
        <w:t>Сметный расчет  «Реконструкция ЦТП7-на                 л в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76" w:before="240" w:after="60"/>
      <w:ind w:left="714" w:hanging="35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792" w:leader="none"/>
      </w:tabs>
      <w:spacing w:lineRule="auto" w:line="276" w:before="240" w:after="60"/>
      <w:ind w:left="792" w:hanging="432"/>
      <w:outlineLvl w:val="1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1">
    <w:name w:val="Обычный + Первая строка:  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keepNext w:val="true"/>
      <w:widowControl w:val="false"/>
      <w:autoSpaceDE w:val="false"/>
      <w:ind w:firstLine="708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firstLine="7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00"/>
    </w:pPr>
    <w:rPr/>
  </w:style>
  <w:style w:type="paragraph" w:styleId="2">
    <w:name w:val="Основной текст с отступом 2"/>
    <w:basedOn w:val="Normal"/>
    <w:qFormat/>
    <w:pPr>
      <w:pageBreakBefore/>
      <w:shd w:fill="FFFFFF" w:val="clear"/>
      <w:spacing w:lineRule="exact" w:line="266" w:before="0" w:after="100"/>
      <w:ind w:right="62" w:hanging="777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Маркированный список1"/>
    <w:basedOn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1080" w:leader="none"/>
      </w:tabs>
      <w:suppressAutoHyphens w:val="true"/>
      <w:autoSpaceDE w:val="false"/>
      <w:spacing w:lineRule="auto" w:line="276" w:before="0" w:after="100"/>
      <w:ind w:left="-857" w:hanging="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Первая строка:  1"/>
    <w:basedOn w:val="Normal"/>
    <w:qFormat/>
    <w:pPr>
      <w:spacing w:lineRule="auto" w:line="360"/>
      <w:ind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Черный"/>
    <w:basedOn w:val="Normal"/>
    <w:qFormat/>
    <w:pPr/>
    <w:rPr>
      <w:color w:val="000000"/>
      <w:szCs w:val="20"/>
    </w:rPr>
  </w:style>
  <w:style w:type="paragraph" w:styleId="10">
    <w:name w:val="Обычный + 10 пт"/>
    <w:basedOn w:val="Normal"/>
    <w:qFormat/>
    <w:pPr>
      <w:shd w:fill="FFFFFF" w:val="clear"/>
      <w:ind w:left="13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5:00Z</dcterms:created>
  <dc:creator>User</dc:creator>
  <dc:description/>
  <cp:keywords/>
  <dc:language>en-US</dc:language>
  <cp:lastModifiedBy>Матюхина Марина Николаевна</cp:lastModifiedBy>
  <cp:lastPrinted>2012-06-20T08:29:00Z</cp:lastPrinted>
  <dcterms:modified xsi:type="dcterms:W3CDTF">2012-06-25T09:51:00Z</dcterms:modified>
  <cp:revision>14</cp:revision>
  <dc:subject/>
  <dc:title>                                              Утверждена </dc:title>
</cp:coreProperties>
</file>