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2832"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 3 августа 2009 г. № 3-09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 и проектам межевания территории городского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руга город Стерлитамак Республики Башкортостан,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предоставлении разрешений на условно разрешенный вид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9, 40,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следующим проектам планировки территории и проектам межевания  территори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 ул. Профсоюзная в районе гаражного массива и территории ООО «Завод альтернативных бетонов» с целью размещения производственного зда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йоне ул. Нагуманова  с целью размещения продуктового магазин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о ул. Ватутина у жилого дома №6 с целью размещения индивидуального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ул. Смирнова с целью размещения объекта бытового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 ул. Западной с целью размещения павильона «Регион - Авто» 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йоне жилых домов № 34-38 по ул. Коммунистической с целью размещения магазин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ых участков или объектов капитального строительства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жилого дома по ул. Чапаева,20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фисного помещения по ул. Коммунистической, 2 в квартире №72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крытой автомобильной стоянки на 180 м / мест по ул. Элеваторн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дивидуального жилого дома по ул. Дзержинского, 53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ойки автомашин (мастерской автосервиса) по ул. Николаева, 1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авильона по продаже страховых полюсов по ул. Западно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публичные слушания по проектам, указанным в пунктах 1, 2, 3 настоящего распоряжения, по графику в соответствии с приложением.</w:t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письменные предложения жителей городского округа город Стерлитамак по проектам, указанным в пунктах 1, 2, 3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3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ю и проведение публичных слушаний по проектам, указанным в пунктах 1, 2, 3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и по проведению публичных слушаний в течении 5 дней опубликовать заключение о результатах публичных слушаний по проектам, указанным в пунктах 1, 2, 3 настоящего распоряжения, в газете «Стерлитамакский рабочий» и разместить на официальном сайте администрации городского округа в сети Интернет (www.</w:t>
      </w:r>
      <w:r>
        <w:rPr>
          <w:rFonts w:cs="Times New Roman" w:ascii="Times New Roman" w:hAnsi="Times New Roman"/>
          <w:sz w:val="28"/>
          <w:szCs w:val="28"/>
          <w:lang w:val="en-US"/>
        </w:rPr>
        <w:t>sterlitam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и по проведению публичных слушаний не позднее чем через пятнадцать дней со дня проведения публичных слушаний по проектам, указанным в пунктах 1, 2, 3 настоящего распоряжения, направить главе администрации городского округа город Стерлитамак Республики Башкортостан подготовленную документацию,   протоколы публичных слушаний по проектам планировки территории и проектам  межевания территории городского округа города Стерлитамак Республики Башкортоста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редоставлении разрешений на условно разрешенный вид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 и заключения о результатах публичных слуша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аспоряжение в газете «Стерлитамакский рабочий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нение данного распоряжения  возложить  на  зам.главы  администрации городского округа город Стерлитамак Чернова  А.Г. (по согласованию).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jc w:val="right"/>
        <w:rPr>
          <w:szCs w:val="28"/>
        </w:rPr>
      </w:pPr>
      <w:r>
        <w:rPr>
          <w:szCs w:val="28"/>
        </w:rPr>
        <w:t>город Стерлитамак</w:t>
      </w:r>
    </w:p>
    <w:p>
      <w:pPr>
        <w:pStyle w:val="2"/>
        <w:tabs>
          <w:tab w:val="clear" w:pos="708"/>
          <w:tab w:val="left" w:pos="825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спублики Башкортостан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.Стерлитамак Республики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№</w:t>
      </w:r>
      <w:r>
        <w:rPr>
          <w:sz w:val="28"/>
          <w:szCs w:val="28"/>
        </w:rPr>
        <w:t>3-09от 03.08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 по проектам планировки территории и  проектам межевания территории городского округа город Стерлитамак Республики Башкортостан, о предоставлении разрешений на условно разрешенный вид использования земельных участков или объектов капитального  строительства,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643"/>
        <w:gridCol w:w="3965"/>
      </w:tblGrid>
      <w:tr>
        <w:trPr>
          <w:trHeight w:val="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планировки территории и проект межевания территор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ознакомления с демонстрационными материал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время проведения  публичных слушаний</w:t>
            </w:r>
          </w:p>
        </w:tc>
      </w:tr>
      <w:tr>
        <w:trPr>
          <w:trHeight w:val="69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ул. Профсоюзная в районе гаражного массива и территории ООО «Завод альтернативных бетонов» с целью размещения производственного здания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экспозиция демонстрационных материалов по проекту планировки территории и проекту межевания территории городского округа город Стерлитамак Республики Башкортостан размещается с 12.08.2009г. по 27.08.2009г. по адресу: ул. Худайбердина 78, 4 этаж, отдел архитектуры и градостроительства. Ознакомиться с материалами можно с 12.08.2009г. по 27.08.2009 г. с 9.00 до 17.30 в рабочие дни или на сайте www.arhist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заседаний  по адресу: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 ,10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августа 2009 года с 9.00 до 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йоне ул. Нагуманова  с целью размещения продуктового магази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ле заседаний  по адресу: город Стерлитамак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,103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августа 2009 года с 09.30 до 10.00</w:t>
            </w:r>
          </w:p>
        </w:tc>
      </w:tr>
      <w:tr>
        <w:trPr>
          <w:trHeight w:val="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Ватутина у жилого дома №6 с целью размещения индивидуального жилого дом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ле заседаний  по адресу: город Стерлитамак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 ,103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августа 2009 года с 10.30 до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ул. Смирнова с целью размещения объекта бытового обслуживания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ле заседаний  по адресу: город Стерлитамак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103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августа 2009 года с 11.50 до 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Западной с целью размещения павильона «Регион - Авто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заседаний  по адресу: город Стерлитамак,     ул. Карла Маркса ,103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августа 2009 года с 14.00 до 14.3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жилых домов № 34-38 по ул. Коммунистической с целью размещения магази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заседаний  по адресу: город Стерлитамак,     ул. Карла Маркса ,103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 xml:space="preserve">28 августа 2009 года с 15.00 до 15.30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728"/>
        <w:gridCol w:w="3574"/>
      </w:tblGrid>
      <w:tr>
        <w:trPr>
          <w:trHeight w:val="11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разрешения на условно разрешенный вид использования территор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ознакомления с демонстрационными материалам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  публичных слушаний</w:t>
            </w:r>
          </w:p>
        </w:tc>
      </w:tr>
      <w:tr>
        <w:trPr>
          <w:trHeight w:val="11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дома по ул. Чапаева, 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экспозиция демонстрационных материалов о предоставлении разрешения на условно разрешенный вид использования земельного участка или объекта капитального строительства городского округа город Стерлитамак Республики Башкортостан размещается с 12.08.2009г. по 27.08.2009г. по адресу: ул. Худайбердина 78, 4 этаж, отдел архитектуры и градостроительства. Ознакомиться с материалами можно с 12.08.2009г. по 27.08.2009 г. с 9.00 до 17.30 в рабочие дни или на сайте www.arhist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ле заседаний  по адресу: город Стерлитамак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103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августа 2009 года с 10.00 до 10.20</w:t>
            </w:r>
          </w:p>
        </w:tc>
      </w:tr>
      <w:tr>
        <w:trPr>
          <w:trHeight w:val="11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ого помещения по ул. Коммунистической, 2 в квартире №7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ле заседаний  по адресу: город Стерлитамак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103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августа 2009 года с 11.00 до 11.20</w:t>
            </w:r>
          </w:p>
        </w:tc>
      </w:tr>
      <w:tr>
        <w:trPr>
          <w:trHeight w:val="11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й автомобильной стоянки на 180м/мест по ул. Элеваторно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ле заседаний  по адресу: город Стерлитамак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, 103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августа 2009 года с 14.30 до 14.5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64"/>
        <w:gridCol w:w="3631"/>
      </w:tblGrid>
      <w:tr>
        <w:trPr>
          <w:trHeight w:val="11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ознакомления с демонстрационными материала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  публичных слушаний</w:t>
            </w:r>
          </w:p>
        </w:tc>
      </w:tr>
      <w:tr>
        <w:trPr>
          <w:trHeight w:val="11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жилого дома по ул. Дзержинского, 53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экспозиция демонстрационных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материалов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 w:val="28"/>
                <w:szCs w:val="28"/>
              </w:rPr>
              <w:t xml:space="preserve"> городского округа город Стерлитамак Республики Башкортостан размещается с 12.08.2009г. по 27.08.2009г. по адресу: ул. Худайбердина 78, 4 этаж, отдел архитектуры и градостроительства. Ознакомиться с материалами можно с 12.08.2009г. по 27.08.2009 г. с 9.00 до 17.30 в рабочие дни или на сайте www.arhist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ле заседаний  по адресу: город Стерлитамак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103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августа 2009 года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до 11.50</w:t>
            </w:r>
          </w:p>
        </w:tc>
      </w:tr>
      <w:tr>
        <w:trPr>
          <w:trHeight w:val="11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ки автомашин (мастерской автосервиса) по ул. Николаева, 1В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заседаний  по адресу: город Стерлитамак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103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августа 2009 года с 12.20 до 12.50</w:t>
            </w:r>
          </w:p>
        </w:tc>
      </w:tr>
      <w:tr>
        <w:trPr>
          <w:trHeight w:val="11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а по продаже страховых полюсов по ул. Западно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заседаний  по адресу: город Стерлитамак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103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августа 2009 года с 15.40 до 16.3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41:00Z</dcterms:created>
  <dc:creator>Galina</dc:creator>
  <dc:description/>
  <cp:keywords/>
  <dc:language>en-US</dc:language>
  <cp:lastModifiedBy>Черномырдина Н.А.</cp:lastModifiedBy>
  <cp:lastPrinted>2009-08-05T17:32:00Z</cp:lastPrinted>
  <dcterms:modified xsi:type="dcterms:W3CDTF">2009-12-16T04:31:00Z</dcterms:modified>
  <cp:revision>13</cp:revision>
  <dc:subject/>
  <dc:title>                                                                     Проект внесен главой администрации</dc:title>
</cp:coreProperties>
</file>