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споряжение глав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округа-председателя Совет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</w:t>
      </w:r>
      <w:r>
        <w:rPr>
          <w:rStyle w:val="StrongEmphasis"/>
          <w:sz w:val="28"/>
          <w:szCs w:val="28"/>
          <w:lang w:val="en-US"/>
        </w:rPr>
        <w:t>26</w:t>
      </w:r>
      <w:r>
        <w:rPr>
          <w:rStyle w:val="StrongEmphasis"/>
          <w:sz w:val="28"/>
          <w:szCs w:val="28"/>
        </w:rPr>
        <w:t xml:space="preserve"> апреля  2010 года  № 4-2010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убличных слушаниях по проектам планировки территори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проектам межевания территории городского округ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 проектам планировки территории и проектам межевания 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. Юрматинской в районе церкви Святого Нерсеса с целью предоставления земельного участка для целей,  не связанных со строительств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границах улиц Бабушкина и 8 Марта с целью размещения промышленного предприятия по переработке и утилизации отходов производства углеводоро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на пересечении улиц Салтыкова – Щедрина и Глинки с целью размещения мастерских автосерви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 по ул. С. Лазо у жилого дома № 5 с целью размещения индивидуального жилого до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по проведению публичных слушаний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и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Исполнение данного распоряжения  возложить  на  зам.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 Стерлитамак Республики Башкортостан       Ю.И. 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вета городского округа город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</w:t>
        <w:tab/>
        <w:t xml:space="preserve">         от 26 апреля 2010 года № 4-2010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Юрматинской в районе церкви Святого Нерсеса с целью предоставления земельного участка для целей не связанных со строитель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.04.2010 г. по 29.05.2010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июня 2010 года в 10.0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улиц Бабушкина и 8 Марта с целью размещения промышленного пред-приятия по пере-работке и утилизации отходов производства углеводо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.04.2010 г. по 29.05.2010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июня 2010 года в 10.4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улиц Салтыкова – Щедрина и Глинки с целью размещения мастерс-ких автосерви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.04.2010 г. по 29.05.2010 г.,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 июня 2010 года в 11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. Лазо у жилого дома № 5 с целью размещения индиви-дуального жилого до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.04.2010 г. по 29.05.2010 г.,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июня 2010 года в 12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9:00Z</dcterms:created>
  <dc:creator>Горсовет</dc:creator>
  <dc:description/>
  <cp:keywords/>
  <dc:language>en-US</dc:language>
  <cp:lastModifiedBy>Черномырдина Н.А.</cp:lastModifiedBy>
  <cp:lastPrinted>2010-04-22T09:14:00Z</cp:lastPrinted>
  <dcterms:modified xsi:type="dcterms:W3CDTF">2010-04-22T08:11:00Z</dcterms:modified>
  <cp:revision>4</cp:revision>
  <dc:subject/>
  <dc:title>БОЙОPОK</dc:title>
</cp:coreProperties>
</file>