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аспоряжение главы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ородского округа-председателя Совет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т 26 апреля  2010 года  № 5-2010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внесению  </w:t>
      </w: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 Республики Башкортостан, Положением о публичных слушаниях по проекту Устава городского округа город Стерлитамак, правового акта о внесении изменений и дополнений в Устав городского округа город Стерлитамак, утвержденным решением Совета городского округа город Стерлитамак Республики Башкортостан от 08.11.2005        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городского округа город Стерлитамак Республики Башкортостан "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№ 2/3з  от 13 декабря 2005 года (в редакции решений Совета городского округа город Стерлитамак Республики Башкортостан № 3/23з от 05.06.2007г., № 2-2/3з от 29.04.2008г., № 2-1/4з от 12.05.2008г., № 2-5/36з от 17.03.2010 г.) » (приложение № 1) на  26 мая 2010 года (время и место проведения:  9 час., г.Стерлитамак, проспект Октября, 32, ком. 301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     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, утвержденный решением Совета городского округа город Стерлитамак Республики Башкортостан N 2/3з от 13 декабря 2005 года в редакции решения Совета городского округа город Стерлитамак Республики Башкортостан № 3/23з от 05.06.2007г., № 2-2/3з от 29.04.2008г., №2-1/4з от 12.05.2008г., № 2-5/36з от 17.03.2010г.» направляются в Совет городского округа город Стерлитамак (адрес: Стерлитамак, проспект Октября, 32) в период со дня опубликования настоящего решения в течение десяти календарных дне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Приложение №1  </w:t>
      </w:r>
    </w:p>
    <w:p>
      <w:pPr>
        <w:pStyle w:val="Normal"/>
        <w:ind w:left="4950" w:hanging="0"/>
        <w:jc w:val="both"/>
        <w:rPr>
          <w:bCs/>
        </w:rPr>
      </w:pPr>
      <w:r>
        <w:rPr>
          <w:bCs/>
        </w:rPr>
        <w:t>к распоряжению главы городского округа -председателя Совет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городского округа город Стерлитамак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№ </w:t>
      </w:r>
      <w:r>
        <w:rPr>
          <w:bCs/>
        </w:rPr>
        <w:t>5-2010 от 26.04.2010г.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Проект решения Совета.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Вносится главой администрации городского  округа город Стерлитамак  </w:t>
      </w:r>
      <w:r>
        <w:rPr/>
        <w:t>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в Устав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город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литамак  Республики Башкортостан N 2/3з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3 декабря 200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 Республики Башкортостан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\23з от 05.06.2007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-2/3з от 29.04.2008г.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1/4з от 12.05.2008г., № 2-5/36з от 17.03.2010г.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6.12.2008 года N 294-ФЗ «О</w:t>
      </w:r>
      <w:r>
        <w:rPr>
          <w:bCs/>
          <w:sz w:val="28"/>
          <w:szCs w:val="28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 с учетом результатов публичных слушаний, проведенных  12 мая 2010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часть 1 статьи 20 дополнить абзацем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дминистрация организует и проводит на территории городского округа проверки соблюдения требований, установленных муниципальными правовыми актами Администрации, Совета.»;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35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части 1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лючить абзацы 4, 7; 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8 исключить слово «нормативных»;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9 исключить слова «и иными федеральными законами»;       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 части 2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3 исключить слова «, а также порядок работы над документами материалами, обязательными для представления одновременно с проектом бюджета»;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4 изложить в следующей редакции «осуществляет муниципальные заимствования, предоставляет муниципальные гарантии, предоставляет бюджетные кредиты;»;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6 исключить слова «и иными федеральными законами»;  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ь абзацем следующего содержания: «устанавливает, осуществляет детализацию и определяет порядок применения бюджетной классификации Российской Федерации в части, относящейся к местному бюджету.»;    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татью 36 изложить в следующей редакции: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36. Доходы местного бюджета</w:t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exact" w:line="320"/>
        <w:ind w:left="23" w:right="89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 доходах местного бюджета раздельно учитываются доходы,</w:t>
        <w:br/>
        <w:t>направляемые на осуществление полномочий по решению вопросов местного</w:t>
        <w:br/>
        <w:t>значения, и субвенции, предоставленные для обеспечения осуществления</w:t>
        <w:br/>
        <w:t>органами местного самоуправления городского округа отдельных</w:t>
        <w:br/>
        <w:t>государственных полномочий, переданных им федеральными законами и</w:t>
        <w:br/>
        <w:t>законами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20"/>
        <w:ind w:left="23" w:right="98" w:firstLine="68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 доходам местного бюджета относятся налоговые доходы, неналоговые</w:t>
        <w:br/>
        <w:t>доходы и безвозмездные поступления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320"/>
        <w:ind w:left="26" w:right="92" w:firstLine="68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К налоговым доходам местного бюджета относятся доходы от</w:t>
        <w:br/>
        <w:t>предусмотренных законодательством Российской Федерации о налогах и сборах</w:t>
        <w:br/>
        <w:t>федеральных налогов и сборов, в том числе от налогов, предусмотренных</w:t>
        <w:br/>
        <w:t>специальными налоговыми режимами, региональных и местных налогов, а также</w:t>
        <w:br/>
        <w:t>пеней и штрафов по ним.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320" w:before="3" w:after="0"/>
        <w:ind w:left="700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 неналоговым доходам местного бюджета относятся:</w:t>
      </w:r>
    </w:p>
    <w:p>
      <w:pPr>
        <w:pStyle w:val="Normal"/>
        <w:shd w:fill="FFFFFF" w:val="clear"/>
        <w:spacing w:lineRule="exact" w:line="320" w:before="3" w:after="0"/>
        <w:ind w:left="9" w:right="98" w:firstLine="67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shd w:fill="FFFFFF" w:val="clear"/>
        <w:tabs>
          <w:tab w:val="clear" w:pos="708"/>
          <w:tab w:val="left" w:pos="8577" w:leader="none"/>
          <w:tab w:val="left" w:pos="9596" w:leader="none"/>
        </w:tabs>
        <w:spacing w:lineRule="exact" w:line="320"/>
        <w:ind w:right="104" w:firstLine="683"/>
        <w:jc w:val="both"/>
        <w:rPr/>
      </w:pPr>
      <w:r>
        <w:rPr>
          <w:sz w:val="28"/>
          <w:szCs w:val="28"/>
        </w:rPr>
        <w:t>доходы от продажи имущества (кроме акций и иных форм участия в</w:t>
        <w:br/>
        <w:t>капитале), находящегося в муниципальной собственности, после уплаты налогов</w:t>
        <w:br/>
        <w:t>и сборов, предусмотренных законодательством о налогах и сборах, за</w:t>
        <w:br/>
        <w:t>исключением имущества автономных учреждений, а также имущества</w:t>
        <w:br/>
      </w:r>
      <w:r>
        <w:rPr>
          <w:spacing w:val="-1"/>
          <w:sz w:val="28"/>
          <w:szCs w:val="28"/>
        </w:rPr>
        <w:t>муниципальных унитарных предприятий, в том числе казенных;</w:t>
      </w:r>
    </w:p>
    <w:p>
      <w:pPr>
        <w:pStyle w:val="Normal"/>
        <w:shd w:fill="FFFFFF" w:val="clear"/>
        <w:tabs>
          <w:tab w:val="clear" w:pos="708"/>
          <w:tab w:val="left" w:pos="8577" w:leader="none"/>
          <w:tab w:val="left" w:pos="9596" w:leader="none"/>
        </w:tabs>
        <w:spacing w:lineRule="exact" w:line="320"/>
        <w:ind w:right="104" w:firstLine="683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, оказываемых бюджетными учреждениями, после уплаты налогов и сборов, предусмотренных законодательством о налогах и сборах;</w:t>
      </w:r>
    </w:p>
    <w:p>
      <w:pPr>
        <w:pStyle w:val="Normal"/>
        <w:shd w:fill="FFFFFF" w:val="clear"/>
        <w:spacing w:lineRule="exact" w:line="320"/>
        <w:ind w:left="9" w:firstLine="69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и вреда причиненного Российской Федерации, Республике Башкортостан, городскому округу, и иные суммы принудительного изъятия;</w:t>
      </w:r>
    </w:p>
    <w:p>
      <w:pPr>
        <w:pStyle w:val="Normal"/>
        <w:shd w:fill="FFFFFF" w:val="clear"/>
        <w:spacing w:lineRule="exact" w:line="320"/>
        <w:ind w:left="706" w:hanging="0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;</w:t>
      </w:r>
    </w:p>
    <w:p>
      <w:pPr>
        <w:pStyle w:val="Normal"/>
        <w:shd w:fill="FFFFFF" w:val="clear"/>
        <w:spacing w:lineRule="exact" w:line="320"/>
        <w:ind w:left="706" w:hanging="0"/>
        <w:rPr>
          <w:sz w:val="28"/>
          <w:szCs w:val="28"/>
        </w:rPr>
      </w:pPr>
      <w:r>
        <w:rPr>
          <w:sz w:val="28"/>
          <w:szCs w:val="28"/>
        </w:rPr>
        <w:t>иные неналоговые доходы.</w:t>
      </w:r>
    </w:p>
    <w:p>
      <w:pPr>
        <w:pStyle w:val="Normal"/>
        <w:shd w:fill="FFFFFF" w:val="clear"/>
        <w:spacing w:lineRule="exact" w:line="320"/>
        <w:ind w:left="714" w:hanging="0"/>
        <w:rPr>
          <w:sz w:val="28"/>
          <w:szCs w:val="28"/>
        </w:rPr>
      </w:pPr>
      <w:r>
        <w:rPr>
          <w:sz w:val="28"/>
          <w:szCs w:val="28"/>
        </w:rPr>
        <w:t>5. К безвозмездным поступлениям относятся:</w:t>
      </w:r>
    </w:p>
    <w:p>
      <w:pPr>
        <w:pStyle w:val="Normal"/>
        <w:shd w:fill="FFFFFF" w:val="clear"/>
        <w:spacing w:lineRule="exact" w:line="320"/>
        <w:ind w:left="6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тации, субсидии и субвенции из бюджетов бюджетной системы Российской Федерации;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ов бюджетной системы Российской Федерации;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;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4) в статье 37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В местном бюджете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»;</w:t>
      </w:r>
    </w:p>
    <w:p>
      <w:pPr>
        <w:pStyle w:val="Normal"/>
        <w:shd w:fill="FFFFFF" w:val="clear"/>
        <w:spacing w:lineRule="exact" w:line="320"/>
        <w:ind w:left="703" w:hanging="0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shd w:fill="FFFFFF" w:val="clear"/>
        <w:spacing w:lineRule="exact" w:line="320"/>
        <w:ind w:left="708" w:hanging="0"/>
        <w:rPr>
          <w:sz w:val="28"/>
          <w:szCs w:val="28"/>
        </w:rPr>
      </w:pPr>
      <w:r>
        <w:rPr>
          <w:sz w:val="28"/>
          <w:szCs w:val="28"/>
        </w:rPr>
        <w:t>«3. Предоставление бюджетных ассигнований осуществляется на:</w:t>
      </w:r>
    </w:p>
    <w:p>
      <w:pPr>
        <w:pStyle w:val="Normal"/>
        <w:shd w:fill="FFFFFF" w:val="clear"/>
        <w:spacing w:lineRule="exact" w:line="320" w:before="3" w:after="0"/>
        <w:ind w:left="9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spacing w:lineRule="exact" w:line="320"/>
        <w:ind w:left="708" w:hanging="0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pacing w:lineRule="exact" w:line="320"/>
        <w:ind w:left="3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shd w:fill="FFFFFF" w:val="clear"/>
        <w:spacing w:lineRule="exact" w:line="320" w:before="3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 </w:t>
      </w:r>
    </w:p>
    <w:p>
      <w:pPr>
        <w:pStyle w:val="Normal"/>
        <w:shd w:fill="FFFFFF" w:val="clear"/>
        <w:spacing w:lineRule="exact" w:line="320" w:before="3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shd w:fill="FFFFFF" w:val="clear"/>
        <w:spacing w:lineRule="exact" w:line="320"/>
        <w:ind w:left="12" w:right="9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»;</w:t>
      </w:r>
    </w:p>
    <w:p>
      <w:pPr>
        <w:pStyle w:val="Normal"/>
        <w:shd w:fill="FFFFFF" w:val="clear"/>
        <w:spacing w:lineRule="exact" w:line="320"/>
        <w:ind w:left="711" w:hanging="0"/>
        <w:rPr>
          <w:sz w:val="28"/>
          <w:szCs w:val="28"/>
        </w:rPr>
      </w:pPr>
      <w:r>
        <w:rPr>
          <w:sz w:val="28"/>
          <w:szCs w:val="28"/>
        </w:rPr>
        <w:t>5) статью 38 изложить в следующей редакции:</w:t>
      </w:r>
    </w:p>
    <w:p>
      <w:pPr>
        <w:pStyle w:val="Normal"/>
        <w:shd w:fill="FFFFFF" w:val="clear"/>
        <w:spacing w:lineRule="exact" w:line="320" w:before="3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«Статья 38. Составление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exact" w:line="320"/>
        <w:ind w:left="3" w:right="3" w:firstLine="73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оставление проекта местного бюджета - исключительная прерогатива</w:t>
        <w:br/>
        <w:t>Администрации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20" w:before="3" w:after="0"/>
        <w:ind w:left="9" w:right="3" w:firstLine="694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Непосредственное составление проекта местного бюджета</w:t>
        <w:br/>
        <w:t>осуществляется финансовым органом городского округ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exact" w:line="320"/>
        <w:ind w:left="3" w:right="6" w:firstLine="703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Проект местного бюджета составляется в порядке и сроки, установленные Администрацией, в соответствии с Бюджетным кодексом</w:t>
        <w:br/>
        <w:t>Российской Федерации и принимаемыми с соблюдением его требований</w:t>
        <w:br/>
        <w:t>муниципальными правовыми актами Совета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320" w:before="3" w:after="0"/>
        <w:ind w:left="694" w:right="1590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ление проекта местного бюджета основывается на:</w:t>
        <w:br/>
      </w: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9900" w:leader="none"/>
        </w:tabs>
        <w:spacing w:lineRule="exact" w:line="320" w:before="3" w:after="0"/>
        <w:ind w:left="69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городского округа на очередной финансовый год;</w:t>
      </w:r>
    </w:p>
    <w:p>
      <w:pPr>
        <w:pStyle w:val="Normal"/>
        <w:shd w:fill="FFFFFF" w:val="clear"/>
        <w:spacing w:lineRule="exact" w:line="320"/>
        <w:ind w:left="9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.»;</w:t>
      </w:r>
    </w:p>
    <w:p>
      <w:pPr>
        <w:pStyle w:val="Normal"/>
        <w:shd w:fill="FFFFFF" w:val="clear"/>
        <w:spacing w:lineRule="exact" w:line="320"/>
        <w:ind w:left="708" w:hanging="0"/>
        <w:rPr>
          <w:sz w:val="28"/>
          <w:szCs w:val="28"/>
        </w:rPr>
      </w:pPr>
      <w:r>
        <w:rPr>
          <w:sz w:val="28"/>
          <w:szCs w:val="28"/>
        </w:rPr>
        <w:t>6) статью 39 изложить в следующей редакции:</w:t>
      </w:r>
    </w:p>
    <w:p>
      <w:pPr>
        <w:pStyle w:val="Normal"/>
        <w:shd w:fill="FFFFFF" w:val="clear"/>
        <w:spacing w:lineRule="exact" w:line="320"/>
        <w:ind w:left="14" w:right="3" w:firstLine="691"/>
        <w:jc w:val="both"/>
        <w:rPr>
          <w:sz w:val="28"/>
          <w:szCs w:val="28"/>
        </w:rPr>
      </w:pPr>
      <w:r>
        <w:rPr>
          <w:sz w:val="28"/>
          <w:szCs w:val="28"/>
        </w:rPr>
        <w:t>«Статья 39. Представление, рассмотрение и утверждение решения об утверждении местного бюджет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12" w:firstLine="720"/>
        <w:jc w:val="both"/>
        <w:rPr/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>Проект решения об утверждении местного бюджета вносится</w:t>
        <w:br/>
        <w:t>администрацией на рассмотрение Совета не позднее 15 ноября текуще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ind w:left="0" w:right="3" w:firstLine="70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рассмотрения и утверждения решения об утверждении местного бюджета устанавливается муниципальным правовым актом Совета в соответствии с требованиями Бюджетного кодекса РФ.»;</w:t>
      </w:r>
    </w:p>
    <w:p>
      <w:pPr>
        <w:pStyle w:val="Normal"/>
        <w:shd w:fill="FFFFFF" w:val="clear"/>
        <w:spacing w:lineRule="exact" w:line="320"/>
        <w:ind w:left="711" w:hanging="0"/>
        <w:rPr>
          <w:sz w:val="28"/>
          <w:szCs w:val="28"/>
        </w:rPr>
      </w:pPr>
      <w:r>
        <w:rPr>
          <w:sz w:val="28"/>
          <w:szCs w:val="28"/>
        </w:rPr>
        <w:t>7) статью 40 изложить в следующей редакции:</w:t>
      </w:r>
    </w:p>
    <w:p>
      <w:pPr>
        <w:pStyle w:val="Normal"/>
        <w:shd w:fill="FFFFFF" w:val="clear"/>
        <w:spacing w:lineRule="exact" w:line="320"/>
        <w:ind w:left="711" w:hanging="0"/>
        <w:rPr>
          <w:sz w:val="28"/>
          <w:szCs w:val="28"/>
        </w:rPr>
      </w:pPr>
      <w:r>
        <w:rPr>
          <w:sz w:val="28"/>
          <w:szCs w:val="28"/>
        </w:rPr>
        <w:t>«Статья 40. Представление, рассмотрение и утверждение отчета об исполнении местного бюджета</w:t>
      </w:r>
    </w:p>
    <w:p>
      <w:pPr>
        <w:pStyle w:val="Normal"/>
        <w:shd w:fill="FFFFFF" w:val="clear"/>
        <w:spacing w:lineRule="exact" w:line="320"/>
        <w:ind w:left="12" w:right="3"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местного бюджета готовит финансовый орган городского округа.</w:t>
      </w:r>
    </w:p>
    <w:p>
      <w:pPr>
        <w:pStyle w:val="Normal"/>
        <w:shd w:fill="FFFFFF" w:val="clear"/>
        <w:spacing w:lineRule="exact" w:line="320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местного бюджета за отчетный финансовый год представляется в Совет не позднее 1 мая текущего го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3"/>
        <w:ind w:right="9" w:firstLine="70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Порядок представления, рассмотрения и утверждения отчета об исполнении местного бюджета устанавливается муниципальным правовым актом Совета в соответствии с требованиями Бюджетного кодекса РФ.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3"/>
        <w:ind w:right="9" w:firstLine="706"/>
        <w:jc w:val="both"/>
        <w:rPr>
          <w:sz w:val="28"/>
          <w:szCs w:val="28"/>
        </w:rPr>
      </w:pPr>
      <w:r>
        <w:rPr>
          <w:sz w:val="28"/>
          <w:szCs w:val="28"/>
        </w:rPr>
        <w:t>8) в статье 42 вместо слов «уполномоченный Администрацией орган» читать слова «финансовый орган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/>
      </w:pP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2 </w:t>
      </w:r>
      <w:r>
        <w:rPr>
          <w:bCs/>
        </w:rPr>
        <w:t xml:space="preserve">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аспоряжению главы городского округа –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№ </w:t>
      </w:r>
      <w:r>
        <w:rPr>
          <w:bCs/>
        </w:rPr>
        <w:t>5-2010 от 26.04.2010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НЕСЕНИЮ ИЗМЕНЕНИЙ И ДОПОЛ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ГОРОДСКОГО ОКРУГА ГОРОД СТЕРЛИТАМАК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бюджету, налогам, вопросам собствен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8:00Z</dcterms:created>
  <dc:creator>Горсовет</dc:creator>
  <dc:description/>
  <cp:keywords/>
  <dc:language>en-US</dc:language>
  <cp:lastModifiedBy>Бикметова А.А.</cp:lastModifiedBy>
  <cp:lastPrinted>2010-04-26T13:07:00Z</cp:lastPrinted>
  <dcterms:modified xsi:type="dcterms:W3CDTF">2010-04-27T04:43:00Z</dcterms:modified>
  <cp:revision>14</cp:revision>
  <dc:subject/>
  <dc:title>БОЙОPОK</dc:title>
</cp:coreProperties>
</file>