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глав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–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от 20 апреля 2009г. №  1-09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решения Совета городского округа город Стерлитамак Республики Башкортостан «Об утверждении отчета об исполнении бюджета городского округа город Стерлитамак Республики Башкортостан за 2008 год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44 Федерального закона «Об общих принципах организации местного самоуправления в Российской Федерации», ст.11 Устава городского округа город Стерлитамак  Республики Башкортостан, Положением о порядке организации и  проведения публичных слушаний, утвержденным решением Совета городского округа город Стерлитамак Республики Башкортостан от 10.03.2006г. № 8/7з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>1. Назначить публичные слушания по проекту решения Совета городского округа город Стерлитамак Республики Башкортостан «</w:t>
      </w:r>
      <w:r>
        <w:rPr>
          <w:bCs/>
          <w:sz w:val="28"/>
          <w:szCs w:val="28"/>
        </w:rPr>
        <w:t xml:space="preserve">Об утверждении отчета об исполнении бюджета </w:t>
      </w:r>
      <w:r>
        <w:rPr>
          <w:sz w:val="28"/>
          <w:szCs w:val="28"/>
        </w:rPr>
        <w:t>городского округа город Стерлитамак Республики Башкортостан за 2008 год» на 13 мая 2009 год (время и место проведения: 10.00 часов, г. Стерлитамак, проспект Октября, дом 32, большой зал засед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для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решения Совета городского округа город Стерлитамак  Республики Башкортоста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 за 2008 год»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 за 2008 год» направляются по адресу: г. Стерлитамак, проспект Октября, 32, каб.209, в комиссию для проведения публичных слушаний, в течение десяти календарных дней со дня опубликования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роект решения Совета городского округа город Стерлитамак  Республики Башкортостан «Об утверждении отчета об исполнении бюджета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за 2008 год» (приложение №2) и  настоящее распоряжение в газете «Стерлитамакский рабочий» до 23 апреля 2009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ского округа  –</w:t>
      </w:r>
    </w:p>
    <w:p>
      <w:pPr>
        <w:pStyle w:val="TextBodyIndent"/>
        <w:ind w:left="0" w:hanging="0"/>
        <w:jc w:val="right"/>
        <w:rPr/>
      </w:pPr>
      <w:r>
        <w:rPr>
          <w:sz w:val="28"/>
          <w:szCs w:val="28"/>
        </w:rPr>
        <w:t xml:space="preserve">председатель Совета 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Ю.И.Никифор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городского округа –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едседателя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городск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№ </w:t>
      </w:r>
      <w:r>
        <w:rPr>
          <w:bCs/>
          <w:sz w:val="28"/>
          <w:szCs w:val="28"/>
        </w:rPr>
        <w:t>1-09 от 20.04.2009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для проведения публичных слушаний по проекту решения Совета 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8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носов Е.Б.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постоянной комиссии по бюджету, налогам и вопросам собственности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горелец Р.К.</w:t>
      </w:r>
      <w:r>
        <w:rPr>
          <w:rFonts w:cs="Times New Roman" w:ascii="Times New Roman" w:hAnsi="Times New Roman"/>
          <w:sz w:val="28"/>
          <w:szCs w:val="28"/>
        </w:rPr>
        <w:t xml:space="preserve"> - начальник ТФУ МФ РБ г. Стерлитама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председателя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</w:rPr>
        <w:t>Никитина Л.П.</w:t>
      </w:r>
      <w:r>
        <w:rPr>
          <w:sz w:val="28"/>
          <w:szCs w:val="28"/>
        </w:rPr>
        <w:tab/>
        <w:t xml:space="preserve"> - зам.начальника ТФУ МФ РБ г.Стерлитамак (по согласованию), </w:t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>Матвеев А.Н.</w:t>
        <w:tab/>
      </w:r>
      <w:r>
        <w:rPr>
          <w:sz w:val="28"/>
          <w:szCs w:val="28"/>
        </w:rPr>
        <w:t xml:space="preserve">- депутат Совета городского округа город Стерлитамак, начальник МУП «Стерлитамакское троллейбусное </w:t>
        <w:tab/>
        <w:t>управление» городского округа город Стерлитама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лиева Г.Г.</w:t>
      </w:r>
      <w:r>
        <w:rPr>
          <w:sz w:val="28"/>
          <w:szCs w:val="28"/>
        </w:rPr>
        <w:tab/>
        <w:tab/>
        <w:t xml:space="preserve">- зам.начальника ТФУ МФ РБ г.Стерлитамак – </w:t>
        <w:tab/>
        <w:tab/>
        <w:tab/>
        <w:tab/>
        <w:tab/>
        <w:t xml:space="preserve">  начальник бюджетного отдела(по согласованию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городского округа –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едседателя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городск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№ </w:t>
      </w:r>
      <w:r>
        <w:rPr>
          <w:bCs/>
          <w:sz w:val="28"/>
          <w:szCs w:val="28"/>
        </w:rPr>
        <w:t>1-09 от 20.04.2009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решения Совета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«Об утверждении отчета об исполнении бюджета городского округа город Стерлитамак Республики Башкортостан за 2008 год»</w:t>
      </w:r>
    </w:p>
    <w:p>
      <w:pPr>
        <w:pStyle w:val="Normal"/>
        <w:ind w:left="5664" w:hanging="0"/>
        <w:rPr/>
      </w:pPr>
      <w:r>
        <w:rPr/>
        <w:t>Внесен главой администрации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    РЕШИ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тчет об исполнении бюджета городского округа город Стерлитамак Республики Башкортостан за 2008 год по доходам в сумме 2267202 тыс.рублей, по расходам в сумме 2268674 тыс.рублей с превышением расходов над доходами в сумме 1472 тыс.рублей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 доходам бюджета городского округа город Стерлитамак Республики Башкортостан за 2008 год по кодам классификации доходов бюджетов, согласно приложению № 1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о доходам бюджета городского округа город Стерлитамак Республики Башкортостан за 2008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о ведомственной структуре расходов бюджета городского округа город Стерлитамак Республики Башкортостан за 2008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распределение бюджетных ассигнований городского округа город Стерлитамак Республики Башкортостан за 2008 год по разделам, подразделам, целевым статьям и видам расходов классификации расходов бюджета, согласно приложению № 4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источникам финансирования дефицита бюджета городского округа город Стерлитамак Республики Башкортостан за 2008 год по кодам классификации источников финансирования дефицитов бюджетов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о источникам финансирования дефицита бюджета городского округа город Стерлитамак Республики Башкортостан за 200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Normal"/>
        <w:shd w:fill="FFFFFF" w:val="clear"/>
        <w:ind w:left="11" w:right="21" w:firstLine="697"/>
        <w:jc w:val="both"/>
        <w:rPr/>
      </w:pPr>
      <w:r>
        <w:rPr>
          <w:bCs/>
          <w:color w:val="000000"/>
          <w:sz w:val="28"/>
          <w:szCs w:val="28"/>
        </w:rPr>
        <w:t xml:space="preserve">2. Снять с контроля решение Совета городского округа город Стерлитамак Республики Башкортостан от </w:t>
      </w:r>
      <w:r>
        <w:rPr>
          <w:bCs/>
          <w:color w:val="000000"/>
          <w:spacing w:val="-3"/>
          <w:sz w:val="28"/>
          <w:szCs w:val="28"/>
        </w:rPr>
        <w:t xml:space="preserve">13.11.2007 г. № </w:t>
      </w:r>
      <w:r>
        <w:rPr>
          <w:bCs/>
          <w:iCs/>
          <w:color w:val="000000"/>
          <w:spacing w:val="-3"/>
          <w:sz w:val="28"/>
          <w:szCs w:val="28"/>
        </w:rPr>
        <w:t>2/27з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 xml:space="preserve">Башкортостан на 2008 год» (в редакции от 07.12.2007 г. № 13/29з, от 19.02.2008 г. № 4/34з, </w:t>
      </w:r>
      <w:r>
        <w:rPr>
          <w:bCs/>
          <w:color w:val="000000"/>
          <w:spacing w:val="-2"/>
          <w:sz w:val="28"/>
          <w:szCs w:val="28"/>
        </w:rPr>
        <w:t xml:space="preserve">от 14.04.2008 г № 2-1/2з, от 08.07.2008 г. № 2-2/8з,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т 9.09.2008 г. № 2-10/9з, от 11.11. 2008 г. № 2-6/11з,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т 9.12.2008 г. № 2-3/12з,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 декабря 2008 г. № 2-2/14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г.Стерлитамак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«__»_______2009 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 xml:space="preserve">№ </w:t>
      </w:r>
      <w:r>
        <w:rPr>
          <w:bCs/>
          <w:color w:val="000000"/>
          <w:sz w:val="28"/>
          <w:szCs w:val="19"/>
        </w:rPr>
        <w:t>______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Башкортостан от _________ № 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ы бюджета городского округа город Стерлитамак Республики Башкортостан за 2008 год </w:t>
      </w:r>
    </w:p>
    <w:p>
      <w:pPr>
        <w:pStyle w:val="Normal"/>
        <w:jc w:val="center"/>
        <w:rPr>
          <w:bCs/>
        </w:rPr>
      </w:pPr>
      <w:r>
        <w:rPr>
          <w:bCs/>
        </w:rPr>
        <w:t>по кодам классификации доходов бюджетов</w:t>
      </w:r>
    </w:p>
    <w:p>
      <w:pPr>
        <w:pStyle w:val="Normal"/>
        <w:jc w:val="right"/>
        <w:rPr>
          <w:bCs/>
        </w:rPr>
      </w:pPr>
      <w:r>
        <w:rPr>
          <w:bCs/>
        </w:rPr>
        <w:t>(в тыс.рублях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7"/>
        <w:gridCol w:w="4553"/>
        <w:gridCol w:w="1800"/>
      </w:tblGrid>
      <w:tr>
        <w:trPr>
          <w:trHeight w:val="630" w:hRule="atLeast"/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7202</w:t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 службы по надзору в сфере природопользования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4</w:t>
            </w:r>
          </w:p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го агентства кадастра объектов недвижимости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службы по ветеринарному и фитосанитарному надзору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го автодорожного надзора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управление Федеральной службы по надзору в сфере  защиты прав потребителей и благополучия человека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</w:t>
            </w:r>
          </w:p>
          <w:p>
            <w:pPr>
              <w:pStyle w:val="Normal"/>
              <w:rPr/>
            </w:pPr>
            <w:r>
              <w:rPr/>
              <w:t>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8000 01 0000 1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ция Федеральной налоговой службы по городу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9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41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4050 04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на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10 04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30 04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50 04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алогового кодекса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11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ый комиссариат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6</w:t>
            </w:r>
          </w:p>
        </w:tc>
      </w:tr>
      <w:tr>
        <w:trPr>
          <w:trHeight w:val="9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управления государственной  инспекции безопасности дорожного движения Министерства внутренних дел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делам миграции МВД по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регистрационной службы по Республике 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ое управление Федеральной службы судебных приставов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 в совершении преступлений, и в возмещение ущерба имуществу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6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2</w:t>
            </w:r>
          </w:p>
        </w:tc>
      </w:tr>
      <w:tr>
        <w:trPr>
          <w:trHeight w:val="6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жилищная инспекция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ция государственного строительного надзор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7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природопользования, лесных ресурсов и охраны окружающей среды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</w:t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8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1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>земельных и</w:t>
            </w:r>
            <w:r>
              <w:rPr>
                <w:bCs/>
              </w:rPr>
              <w:t xml:space="preserve"> имущественных отношений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725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47</w:t>
            </w:r>
          </w:p>
        </w:tc>
      </w:tr>
      <w:tr>
        <w:trPr>
          <w:trHeight w:val="13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12 04 0000 4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собственностью Министерства земельных и имущественных отношений Республики Башкортостан по городу Стерлитама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8</w:t>
            </w:r>
          </w:p>
        </w:tc>
      </w:tr>
      <w:tr>
        <w:trPr>
          <w:trHeight w:val="13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1040 04 0000 1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</w:t>
            </w:r>
          </w:p>
        </w:tc>
      </w:tr>
      <w:tr>
        <w:trPr>
          <w:trHeight w:val="20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3</w:t>
            </w:r>
          </w:p>
        </w:tc>
      </w:tr>
      <w:tr>
        <w:trPr>
          <w:trHeight w:val="13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4 04 0000 1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2 04 0000 4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инспекция по надзору за техническим состоянием самоходных машин и других видов техники при Министерстве сельского хозяйств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  <w:tr>
        <w:trPr>
          <w:trHeight w:val="13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1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етеринарии при Министерстве сельского хозяйств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землеустройству при Министерстве сельского хозяйств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2000 04 0000 1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 возникшим,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финансовое управление  Министерства финансов Республики Башкортостан на территории городского округа город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40 04 0000 1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40 04 0000 1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5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18040 04 0000 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40 04 0000 1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4,0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 04010 04 0000 1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городских округов от возврата остатков субсидий и субвенций прошлых лет не бюджет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 04000 04 0000 15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а субсидий и субвенций из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02 01001 04 0000 151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02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570</w:t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548</w:t>
            </w:r>
          </w:p>
        </w:tc>
      </w:tr>
      <w:tr>
        <w:trPr>
          <w:trHeight w:val="5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9000 00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Башкортостан от _________ № 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ы бюджета городского округа город Стерлитамак Республики Башкортостан за 2008 год </w:t>
      </w:r>
    </w:p>
    <w:p>
      <w:pPr>
        <w:pStyle w:val="Normal"/>
        <w:jc w:val="center"/>
        <w:rPr>
          <w:bCs/>
        </w:rPr>
      </w:pPr>
      <w:r>
        <w:rPr>
          <w:bCs/>
        </w:rPr>
        <w:t>по кодам вида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тыс.рублях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2235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7202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1166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04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41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696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9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22</w:t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6</w:t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76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6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 пункта 1 статьи 394 Налогового кодекса  Российской Федерации и применяемым к объектам налогообложения, расположенным в границах городских округо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6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24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4</w:t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90</w:t>
            </w:r>
          </w:p>
        </w:tc>
      </w:tr>
      <w:tr>
        <w:trPr>
          <w:trHeight w:val="2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8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827</w:t>
            </w:r>
          </w:p>
        </w:tc>
      </w:tr>
      <w:tr>
        <w:trPr>
          <w:trHeight w:val="10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3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3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106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147</w:t>
            </w:r>
          </w:p>
        </w:tc>
      </w:tr>
      <w:tr>
        <w:trPr>
          <w:trHeight w:val="19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147</w:t>
            </w:r>
          </w:p>
        </w:tc>
      </w:tr>
      <w:tr>
        <w:trPr>
          <w:trHeight w:val="16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 0502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6</w:t>
            </w:r>
          </w:p>
        </w:tc>
      </w:tr>
      <w:tr>
        <w:trPr>
          <w:trHeight w:val="1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403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3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2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7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7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                                                                        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80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28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>
          <w:trHeight w:val="1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>
          <w:trHeight w:val="13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3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12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содержащей и табачной продукци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18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18040 04 0000 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1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емельного законодатель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139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8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58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200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округов (по обязательствам, возникшим до 1 января 2008 года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8000 01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8 00000 00 0000 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 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09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036</w:t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04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27</w:t>
            </w:r>
          </w:p>
        </w:tc>
      </w:tr>
      <w:tr>
        <w:trPr>
          <w:trHeight w:val="8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02000 00 0000 151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570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548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Башкортостан от _________ № 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едомственная структура расходов бюджета городского округа город Стерлитамак 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и Башкортостан за 2008 год</w:t>
      </w:r>
    </w:p>
    <w:p>
      <w:pPr>
        <w:pStyle w:val="Normal"/>
        <w:ind w:left="7788" w:firstLine="708"/>
        <w:jc w:val="center"/>
        <w:rPr/>
      </w:pPr>
      <w:r>
        <w:rPr/>
        <w:t>тыс.руб.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375"/>
        <w:gridCol w:w="980"/>
        <w:gridCol w:w="1176"/>
        <w:gridCol w:w="980"/>
        <w:gridCol w:w="1056"/>
      </w:tblGrid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6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Ы ВНУТРЕННИХ ДЕ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 учреждение "Управление внутренних дел город Стерлитамак Республики Башкортостан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</w:tr>
      <w:tr>
        <w:trPr>
          <w:trHeight w:val="11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</w:tr>
      <w:tr>
        <w:trPr>
          <w:trHeight w:val="7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9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7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 МЕДВЫТРЕЗВИТЕЛЬ ПРИ ОВ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0</w:t>
            </w:r>
          </w:p>
        </w:tc>
      </w:tr>
      <w:tr>
        <w:trPr>
          <w:trHeight w:val="6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"Медицинский вытрезвитель при УВД города Стерлитамак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2</w:t>
            </w:r>
          </w:p>
        </w:tc>
      </w:tr>
      <w:tr>
        <w:trPr>
          <w:trHeight w:val="10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2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УНИЦИПАЛЬНЫХ РАЙОНОВ И ГОРОДСКИХ ОКРУГ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758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8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2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8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2</w:t>
            </w:r>
          </w:p>
        </w:tc>
      </w:tr>
      <w:tr>
        <w:trPr>
          <w:trHeight w:val="12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2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3</w:t>
            </w:r>
          </w:p>
        </w:tc>
      </w:tr>
      <w:tr>
        <w:trPr>
          <w:trHeight w:val="6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2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 по опеке и попечительств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9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9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8</w:t>
            </w:r>
          </w:p>
        </w:tc>
      </w:tr>
      <w:tr>
        <w:trPr>
          <w:trHeight w:val="8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9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11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3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ы социальной поддержки гражд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13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0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4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5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01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474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26</w:t>
            </w:r>
          </w:p>
        </w:tc>
      </w:tr>
      <w:tr>
        <w:trPr>
          <w:trHeight w:val="17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1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1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12</w:t>
            </w:r>
          </w:p>
        </w:tc>
      </w:tr>
      <w:tr>
        <w:trPr>
          <w:trHeight w:val="12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1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1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1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</w:tr>
      <w:tr>
        <w:trPr>
          <w:trHeight w:val="9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3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3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2</w:t>
            </w:r>
          </w:p>
        </w:tc>
      </w:tr>
      <w:tr>
        <w:trPr>
          <w:trHeight w:val="8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8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82</w:t>
            </w:r>
          </w:p>
        </w:tc>
      </w:tr>
      <w:tr>
        <w:trPr>
          <w:trHeight w:val="1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7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"Управляющая компания "Жилкомсервис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55</w:t>
            </w:r>
          </w:p>
        </w:tc>
      </w:tr>
      <w:tr>
        <w:trPr>
          <w:trHeight w:val="2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8</w:t>
            </w:r>
          </w:p>
        </w:tc>
      </w:tr>
      <w:tr>
        <w:trPr>
          <w:trHeight w:val="2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8</w:t>
            </w:r>
          </w:p>
        </w:tc>
      </w:tr>
      <w:tr>
        <w:trPr>
          <w:trHeight w:val="4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8</w:t>
            </w:r>
          </w:p>
        </w:tc>
      </w:tr>
      <w:tr>
        <w:trPr>
          <w:trHeight w:val="7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8</w:t>
            </w:r>
          </w:p>
        </w:tc>
      </w:tr>
      <w:tr>
        <w:trPr>
          <w:trHeight w:val="2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7</w:t>
            </w:r>
          </w:p>
        </w:tc>
      </w:tr>
      <w:tr>
        <w:trPr>
          <w:trHeight w:val="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7</w:t>
            </w:r>
          </w:p>
        </w:tc>
      </w:tr>
      <w:tr>
        <w:trPr>
          <w:trHeight w:val="5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</w:tr>
      <w:tr>
        <w:trPr>
          <w:trHeight w:val="7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46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ищество собственников жилья "Стерлитамакский жилищно-строительный кооператив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"Комбинат спецобслуживания населения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</w:tr>
      <w:tr>
        <w:trPr>
          <w:trHeight w:val="3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"Стерлитамаское троллейбусное управление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"Городской оздоровительный комплекс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5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"Управление парковым хозяйством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70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10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6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здравоохранения администрации городского округа" г.Стерлитамак РБ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</w:t>
            </w:r>
          </w:p>
        </w:tc>
      </w:tr>
      <w:tr>
        <w:trPr>
          <w:trHeight w:val="7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</w:t>
            </w:r>
          </w:p>
        </w:tc>
      </w:tr>
      <w:tr>
        <w:trPr>
          <w:trHeight w:val="8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>
          <w:trHeight w:val="9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>
          <w:trHeight w:val="10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БЫ ПО ПРЕДОСТАВЛЕНИЮ СУБСИДИЙ ПРИ ОПЛАТЕ ЖК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55</w:t>
            </w:r>
          </w:p>
        </w:tc>
      </w:tr>
      <w:tr>
        <w:trPr>
          <w:trHeight w:val="7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 жилищных субсидий" 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ы по предоставлению субсидий при оплате жилищно-коммунальных услу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К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6</w:t>
            </w:r>
          </w:p>
        </w:tc>
      </w:tr>
      <w:tr>
        <w:trPr>
          <w:trHeight w:val="14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</w:tr>
      <w:tr>
        <w:trPr>
          <w:trHeight w:val="10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ЗДРАВООХРАНЕНИЯ (УПРАВЛЕНИЕ ЗДРАВООХРАНЕНИЯ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603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9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</w:tr>
      <w:tr>
        <w:trPr>
          <w:trHeight w:val="7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</w:tr>
      <w:tr>
        <w:trPr>
          <w:trHeight w:val="13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</w:tr>
      <w:tr>
        <w:trPr>
          <w:trHeight w:val="9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6</w:t>
            </w:r>
          </w:p>
        </w:tc>
      </w:tr>
      <w:tr>
        <w:trPr>
          <w:trHeight w:val="4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6</w:t>
            </w:r>
          </w:p>
        </w:tc>
      </w:tr>
      <w:tr>
        <w:trPr>
          <w:trHeight w:val="2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6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9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5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6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 "Центр медицинской профилактики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5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6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8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 "Научно-исследовательская генетическая лаборатория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6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3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6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 "Детская городская больниц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2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</w:tr>
      <w:tr>
        <w:trPr>
          <w:trHeight w:val="15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</w:tr>
      <w:tr>
        <w:trPr>
          <w:trHeight w:val="3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</w:tr>
      <w:tr>
        <w:trPr>
          <w:trHeight w:val="6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 учреждение здравоохранения "Детская городская поликлиника №4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5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5</w:t>
            </w:r>
          </w:p>
        </w:tc>
      </w:tr>
      <w:tr>
        <w:trPr>
          <w:trHeight w:val="4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5</w:t>
            </w:r>
          </w:p>
        </w:tc>
      </w:tr>
      <w:tr>
        <w:trPr>
          <w:trHeight w:val="3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5</w:t>
            </w:r>
          </w:p>
        </w:tc>
      </w:tr>
      <w:tr>
        <w:trPr>
          <w:trHeight w:val="5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бюджетное учреждение здравоохранения "Детская стоматологическая поликлиник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</w:tr>
      <w:tr>
        <w:trPr>
          <w:trHeight w:val="7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 учреждение здравоохранения  "Детский санаторий "Радуг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бюджетное учреждение здравоохранения  "Детский санаторий "НУР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7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</w:t>
            </w:r>
          </w:p>
        </w:tc>
      </w:tr>
      <w:tr>
        <w:trPr>
          <w:trHeight w:val="7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пециализированное учреждение  здравоохранения "Дом ребенк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6</w:t>
            </w:r>
          </w:p>
        </w:tc>
      </w:tr>
      <w:tr>
        <w:trPr>
          <w:trHeight w:val="6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4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6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6</w:t>
            </w:r>
          </w:p>
        </w:tc>
      </w:tr>
      <w:tr>
        <w:trPr>
          <w:trHeight w:val="7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</w:tr>
      <w:tr>
        <w:trPr>
          <w:trHeight w:val="4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</w:tr>
      <w:tr>
        <w:trPr>
          <w:trHeight w:val="3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</w:tr>
      <w:tr>
        <w:trPr>
          <w:trHeight w:val="6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7</w:t>
            </w:r>
          </w:p>
        </w:tc>
      </w:tr>
      <w:tr>
        <w:trPr>
          <w:trHeight w:val="6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 №6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7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</w:tr>
      <w:tr>
        <w:trPr>
          <w:trHeight w:val="5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 поликлиника  №2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>
          <w:trHeight w:val="1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>
          <w:trHeight w:val="2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>
          <w:trHeight w:val="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бюджетное учреждение здравоохранения "Станция скорой медицинской помощи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7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3</w:t>
            </w:r>
          </w:p>
        </w:tc>
      </w:tr>
      <w:tr>
        <w:trPr>
          <w:trHeight w:val="9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5</w:t>
            </w:r>
          </w:p>
        </w:tc>
      </w:tr>
      <w:tr>
        <w:trPr>
          <w:trHeight w:val="6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 "Клиническая больница №1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7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</w:tr>
      <w:tr>
        <w:trPr>
          <w:trHeight w:val="11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 учреждение здравоохранения  "Врачебно-физкультурный диспансер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 "Станция переливания крови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, станции и отделения переливания кров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бюджетное учреждение здравоохранения "Санитарный автотранспорт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4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(КОМИТЕТ ПО КУЛЬТУРЕ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41</w:t>
            </w:r>
          </w:p>
        </w:tc>
      </w:tr>
      <w:tr>
        <w:trPr>
          <w:trHeight w:val="4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11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12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4</w:t>
            </w:r>
          </w:p>
        </w:tc>
      </w:tr>
      <w:tr>
        <w:trPr>
          <w:trHeight w:val="12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</w:t>
            </w:r>
          </w:p>
        </w:tc>
      </w:tr>
      <w:tr>
        <w:trPr>
          <w:trHeight w:val="9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</w:tr>
      <w:tr>
        <w:trPr>
          <w:trHeight w:val="12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  <w:tr>
        <w:trPr>
          <w:trHeight w:val="6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1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15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5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9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Стерлитамакский городской Дворец культуры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</w:tr>
      <w:tr>
        <w:trPr>
          <w:trHeight w:val="7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"Управление парковым хозяйством" городского округа город Стерлитамак Республики Башкортоста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8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МОЛОДЕЖНОЙ ПОЛИТИКЕ (КОМИТЕТ (ОТДЕЛ) ПО ДЕЛАМ МОЛОДЕЖ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4</w:t>
            </w:r>
          </w:p>
        </w:tc>
      </w:tr>
      <w:tr>
        <w:trPr>
          <w:trHeight w:val="7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8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КУЛЬТУРЕ И СПОРТ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9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7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07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10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24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5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59</w:t>
            </w:r>
          </w:p>
        </w:tc>
      </w:tr>
      <w:tr>
        <w:trPr>
          <w:trHeight w:val="2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5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5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70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7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0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0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нновационных образовательных програм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1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5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7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7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7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</w:t>
            </w:r>
          </w:p>
        </w:tc>
      </w:tr>
      <w:tr>
        <w:trPr>
          <w:trHeight w:val="8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</w:t>
            </w:r>
          </w:p>
        </w:tc>
      </w:tr>
      <w:tr>
        <w:trPr>
          <w:trHeight w:val="3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ЫЕ ОРГАНИЗАЦИИ И МЕРОПРИЯТ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совет ветеран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8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8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Рз* - разде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* - подразде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ЦСР* - целевая статья расх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/>
        <w:t>Вр* - вид расх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Башкортостан от _________ № 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городского округа город Стерлитамак Республики Башкортостан за 2008 год  по разделам, подразделам, целевым статьям и видам расходов классификации расходов бюджета</w:t>
      </w:r>
    </w:p>
    <w:p>
      <w:pPr>
        <w:pStyle w:val="Normal"/>
        <w:ind w:left="7788" w:firstLine="708"/>
        <w:jc w:val="center"/>
        <w:rPr>
          <w:bCs/>
        </w:rPr>
      </w:pPr>
      <w:r>
        <w:rPr>
          <w:bCs/>
        </w:rPr>
        <w:t>тыс.руб.</w:t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60"/>
        <w:gridCol w:w="2320"/>
        <w:gridCol w:w="1700"/>
        <w:gridCol w:w="1420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67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39</w:t>
            </w:r>
          </w:p>
        </w:tc>
      </w:tr>
      <w:tr>
        <w:trPr>
          <w:trHeight w:val="135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>
          <w:trHeight w:val="130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>
          <w:trHeight w:val="1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4</w:t>
            </w:r>
          </w:p>
        </w:tc>
      </w:tr>
      <w:tr>
        <w:trPr>
          <w:trHeight w:val="129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4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5</w:t>
            </w:r>
          </w:p>
        </w:tc>
      </w:tr>
      <w:tr>
        <w:trPr>
          <w:trHeight w:val="101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43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5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1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8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91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3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</w:tr>
      <w:tr>
        <w:trPr>
          <w:trHeight w:val="10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8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</w:tr>
      <w:tr>
        <w:trPr>
          <w:trHeight w:val="109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</w:tr>
      <w:tr>
        <w:trPr>
          <w:trHeight w:val="95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09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</w:t>
            </w:r>
          </w:p>
        </w:tc>
      </w:tr>
      <w:tr>
        <w:trPr>
          <w:trHeight w:val="42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</w:t>
            </w:r>
          </w:p>
        </w:tc>
      </w:tr>
      <w:tr>
        <w:trPr>
          <w:trHeight w:val="21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</w:t>
            </w:r>
          </w:p>
        </w:tc>
      </w:tr>
      <w:tr>
        <w:trPr>
          <w:trHeight w:val="1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8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20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1</w:t>
            </w:r>
          </w:p>
        </w:tc>
      </w:tr>
      <w:tr>
        <w:trPr>
          <w:trHeight w:val="9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2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2</w:t>
            </w:r>
          </w:p>
        </w:tc>
      </w:tr>
      <w:tr>
        <w:trPr>
          <w:trHeight w:val="56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12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22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451</w:t>
            </w:r>
          </w:p>
        </w:tc>
      </w:tr>
      <w:tr>
        <w:trPr>
          <w:trHeight w:val="5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9</w:t>
            </w:r>
          </w:p>
        </w:tc>
      </w:tr>
      <w:tr>
        <w:trPr>
          <w:trHeight w:val="82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9</w:t>
            </w:r>
          </w:p>
        </w:tc>
      </w:tr>
      <w:tr>
        <w:trPr>
          <w:trHeight w:val="8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26</w:t>
            </w:r>
          </w:p>
        </w:tc>
      </w:tr>
      <w:tr>
        <w:trPr>
          <w:trHeight w:val="21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12</w:t>
            </w:r>
          </w:p>
        </w:tc>
      </w:tr>
      <w:tr>
        <w:trPr>
          <w:trHeight w:val="6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1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12</w:t>
            </w:r>
          </w:p>
        </w:tc>
      </w:tr>
      <w:tr>
        <w:trPr>
          <w:trHeight w:val="11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14</w:t>
            </w:r>
          </w:p>
        </w:tc>
      </w:tr>
      <w:tr>
        <w:trPr>
          <w:trHeight w:val="53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1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14</w:t>
            </w:r>
          </w:p>
        </w:tc>
      </w:tr>
      <w:tr>
        <w:trPr>
          <w:trHeight w:val="97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6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4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44</w:t>
            </w:r>
          </w:p>
        </w:tc>
      </w:tr>
      <w:tr>
        <w:trPr>
          <w:trHeight w:val="2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44</w:t>
            </w:r>
          </w:p>
        </w:tc>
      </w:tr>
      <w:tr>
        <w:trPr>
          <w:trHeight w:val="2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4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2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29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3</w:t>
            </w:r>
          </w:p>
        </w:tc>
      </w:tr>
      <w:tr>
        <w:trPr>
          <w:trHeight w:val="8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3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6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6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2</w:t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</w:tr>
      <w:tr>
        <w:trPr>
          <w:trHeight w:val="5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4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4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1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53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5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59</w:t>
            </w:r>
          </w:p>
        </w:tc>
      </w:tr>
      <w:tr>
        <w:trPr>
          <w:trHeight w:val="2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59</w:t>
            </w:r>
          </w:p>
        </w:tc>
      </w:tr>
      <w:tr>
        <w:trPr>
          <w:trHeight w:val="4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5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58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78</w:t>
            </w:r>
          </w:p>
        </w:tc>
      </w:tr>
      <w:tr>
        <w:trPr>
          <w:trHeight w:val="7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0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3</w:t>
            </w:r>
          </w:p>
        </w:tc>
      </w:tr>
      <w:tr>
        <w:trPr>
          <w:trHeight w:val="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3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3</w:t>
            </w:r>
          </w:p>
        </w:tc>
      </w:tr>
      <w:tr>
        <w:trPr>
          <w:trHeight w:val="2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8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8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8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7</w:t>
            </w:r>
          </w:p>
        </w:tc>
      </w:tr>
      <w:tr>
        <w:trPr>
          <w:trHeight w:val="4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7</w:t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7</w:t>
            </w:r>
          </w:p>
        </w:tc>
      </w:tr>
      <w:tr>
        <w:trPr>
          <w:trHeight w:val="3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4</w:t>
            </w:r>
          </w:p>
        </w:tc>
      </w:tr>
      <w:tr>
        <w:trPr>
          <w:trHeight w:val="6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4</w:t>
            </w:r>
          </w:p>
        </w:tc>
      </w:tr>
      <w:tr>
        <w:trPr>
          <w:trHeight w:val="2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4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</w:tr>
      <w:tr>
        <w:trPr>
          <w:trHeight w:val="42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1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5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57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</w:tr>
      <w:tr>
        <w:trPr>
          <w:trHeight w:val="51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6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нновационных образовательных програм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46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6</w:t>
            </w:r>
          </w:p>
        </w:tc>
      </w:tr>
      <w:tr>
        <w:trPr>
          <w:trHeight w:val="2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8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1</w:t>
            </w:r>
          </w:p>
        </w:tc>
      </w:tr>
      <w:tr>
        <w:trPr>
          <w:trHeight w:val="35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</w:t>
            </w:r>
          </w:p>
        </w:tc>
      </w:tr>
      <w:tr>
        <w:trPr>
          <w:trHeight w:val="4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4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17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47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130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46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2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7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7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7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7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7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7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7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5</w:t>
            </w:r>
          </w:p>
        </w:tc>
      </w:tr>
      <w:tr>
        <w:trPr>
          <w:trHeight w:val="9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3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5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, станции и отделения переливания кров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83</w:t>
            </w:r>
          </w:p>
        </w:tc>
      </w:tr>
      <w:tr>
        <w:trPr>
          <w:trHeight w:val="1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4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99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ы по предоставлению субсидий при оплате жилищно-коммунальных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9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9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8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7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7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ы социальной поддержки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7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9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/>
        <w:t>*Рз – разде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*Пр – подразде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*Цс - целевая стат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*Вр - вид расход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Башкортостан от _________ № 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 бюджета городского округа город Стерлитамак Республики Башкортостан за 2008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(в тыс.рублях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7"/>
        <w:gridCol w:w="4373"/>
        <w:gridCol w:w="1440"/>
      </w:tblGrid>
      <w:tr>
        <w:trPr>
          <w:trHeight w:val="630" w:hRule="atLeast"/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72</w:t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собственностью Министерства земельных  имущественных отношений Республики Башкортостан по городу Стерлитам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852</w:t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11852</w:t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1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52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 0100 04 0000 6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финансовое управление Министерства финансов республики Башкортостан на территории городского округа город Стерлитам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380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13710</w:t>
            </w:r>
          </w:p>
        </w:tc>
      </w:tr>
      <w:tr>
        <w:trPr>
          <w:trHeight w:val="5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0 00 0000 5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1386</w:t>
            </w:r>
          </w:p>
        </w:tc>
      </w:tr>
      <w:tr>
        <w:trPr>
          <w:trHeight w:val="5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1 04 0000 5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1386</w:t>
            </w:r>
          </w:p>
        </w:tc>
      </w:tr>
      <w:tr>
        <w:trPr>
          <w:trHeight w:val="4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0 00 0000 6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76</w:t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1 04 0000 6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76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</w:t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30</w:t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00 00 0000 6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</w:t>
            </w:r>
            <w:r>
              <w:rPr>
                <w:bCs/>
              </w:rPr>
              <w:t>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3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 0501 04 0000 6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город Стерлитамак Республики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Башкортостан от _________ № 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Источники финансирования дефицита  бюджета городского округа город Стерлитамак Республики Башкортостан  за 200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0" w:firstLine="708"/>
        <w:jc w:val="center"/>
        <w:rPr/>
      </w:pPr>
      <w:r>
        <w:rPr/>
        <w:t>тыс.руб.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745"/>
        <w:gridCol w:w="2635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2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2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0 00 0000 50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04 0000 51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75" w:right="447" w:hanging="475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местного бюджета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0 00 0000 60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04 0000 61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местного бюджета</w:t>
            </w:r>
          </w:p>
        </w:tc>
      </w:tr>
      <w:tr>
        <w:trPr>
          <w:trHeight w:val="53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00 00 0000 00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2</w:t>
            </w:r>
          </w:p>
        </w:tc>
      </w:tr>
      <w:tr>
        <w:trPr>
          <w:trHeight w:val="58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00 00 0000 00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>
          <w:trHeight w:val="81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00 04 0000 63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2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0 00 0000 00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0 00 0000 60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</w:tr>
      <w:tr>
        <w:trPr>
          <w:trHeight w:val="8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1 04 0000 64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01:00Z</dcterms:created>
  <dc:creator>Нуретдинова Е.П.</dc:creator>
  <dc:description/>
  <cp:keywords/>
  <dc:language>en-US</dc:language>
  <cp:lastModifiedBy>Черномырдина Н.А.</cp:lastModifiedBy>
  <cp:lastPrinted>2009-04-23T16:25:00Z</cp:lastPrinted>
  <dcterms:modified xsi:type="dcterms:W3CDTF">2009-12-16T04:30:00Z</dcterms:modified>
  <cp:revision>19</cp:revision>
  <dc:subject/>
  <dc:title>Распоряжение главы </dc:title>
</cp:coreProperties>
</file>