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1  января2011г. №1-2011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вопросу предоставления разрешения на  условно разрешенный вид использования земельного участка  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39, 40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условно разрешенный вид использования объекта капитального строительства по ул. Цурюпы, д.9  кв. № 2 с целью размещения офисного помещения, </w:t>
      </w:r>
      <w:r>
        <w:rPr>
          <w:rFonts w:cs="Times New Roman" w:ascii="Times New Roman" w:hAnsi="Times New Roman"/>
          <w:sz w:val="28"/>
          <w:szCs w:val="28"/>
        </w:rPr>
        <w:t>подлежащего переводу в нежилой фон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 ул.  Коммунистической,87 «А»  с целью размещения торгового павильона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пересечении ул. Кузьмина и проезда между СНТ «Локомотив-90» и СНТ «Путеец»  участок №12 с целью реконструкции не жилого помещения садового домика на жилое помещ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строительства и обслуживания индивидуального жилого дома.</w:t>
      </w:r>
    </w:p>
    <w:p>
      <w:pPr>
        <w:pStyle w:val="Style13"/>
        <w:jc w:val="both"/>
        <w:rPr/>
      </w:pPr>
      <w:r>
        <w:rPr>
          <w:rStyle w:val="StrongEmphasis"/>
          <w:rFonts w:eastAsia="Verdana"/>
          <w:b w:val="false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объектам, указанным в пунктах 1, 2 настоящего распоряжения, по графику в соответствии с приложениями 1, 2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исьменные предложения жителей городского округа город Стерлитамак по объектам, указанным в пунктах 1, 2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публичных слушаний по объектам, указанным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соответствии со ст. 39, 40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разрешения </w:t>
      </w:r>
      <w:r>
        <w:rPr>
          <w:rStyle w:val="StrongEmphasis"/>
          <w:b w:val="false"/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sz w:val="28"/>
          <w:szCs w:val="28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, указанным в пунктах 1, 2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ение данного распоряжения  возложить  на  зам. главы  администрации городского округа город Стерлитамак Уласевича Е.В. (по согласованию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Стерлитамак Республики Башкортостан   </w:t>
        <w:tab/>
        <w:t xml:space="preserve">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№1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город Стерлитамак </w:t>
      </w:r>
    </w:p>
    <w:p>
      <w:pPr>
        <w:pStyle w:val="Normal"/>
        <w:rPr/>
      </w:pPr>
      <w:r>
        <w:rPr/>
        <w:tab/>
        <w:t xml:space="preserve">                                                                    Республики Башкортост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№ 1-2011 от 21января 2011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</w:rPr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предоставления разрешения на  условно разрешенный вид использования земельного участка  или объекта капитального строительства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438"/>
        <w:gridCol w:w="3803"/>
      </w:tblGrid>
      <w:tr>
        <w:trPr>
          <w:trHeight w:val="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оставления разрешения на условно разрешенный вид использования объекта капитального строитель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 ул. Цурюпы, д.9  кв. № 2 с целью размещения офисного помещения, </w:t>
            </w:r>
            <w:r>
              <w:rPr>
                <w:rStyle w:val="StrongEmphasis"/>
                <w:sz w:val="28"/>
                <w:szCs w:val="28"/>
              </w:rPr>
              <w:t>подлежащего переводу в нежилой фонд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л. Худайбердина,  78, 4 этаж, отдел архитектуры и градостроительства. С 21.01.2011г. по 03.02.2011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2011 года в 1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2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город Стерлитамак </w:t>
      </w:r>
    </w:p>
    <w:p>
      <w:pPr>
        <w:pStyle w:val="Normal"/>
        <w:rPr/>
      </w:pPr>
      <w:r>
        <w:rPr/>
        <w:tab/>
        <w:t xml:space="preserve">                                                                    Республики Башкортост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№ 1-2011 от 21января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Style w:val="StrongEmphasis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80"/>
      </w:tblGrid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 Коммунистической, 87 «А»  с целью размещения торгового павильона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21.01.2011г. по 03.02.2011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2011 года в 11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есечении ул. Кузьмина и проезда между СНТ «Локомотив-90» и СНТ «Путеец»  участок №12 с целью реконструкции не жилого помещения садового домика на жилое помещ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ля строительства и обслуживания индивидуального жилого до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21.01.2011г. по 03.02.2011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2011 года в 11.4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3:00Z</dcterms:created>
  <dc:creator>Бикметова А.А.</dc:creator>
  <dc:description/>
  <cp:keywords/>
  <dc:language>en-US</dc:language>
  <cp:lastModifiedBy>Черномырдина Н.А.</cp:lastModifiedBy>
  <cp:lastPrinted>2011-01-24T10:27:00Z</cp:lastPrinted>
  <dcterms:modified xsi:type="dcterms:W3CDTF">2011-02-28T11:03:00Z</dcterms:modified>
  <cp:revision>7</cp:revision>
  <dc:subject/>
  <dc:title/>
</cp:coreProperties>
</file>