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9 июля 2010г. № 12-2010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у корректировки  Генерального плана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 28 Градостроительного кодекса Российской Федерации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   № 2-4/22з от 21 апреля 2009 года, в целях соблюдения прав человека на благоприятные условия жизнедеятельности, прав и законных интересов граждан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 проекту корректировки  Генерального плана городского округа город Стерлитамак  Республики Башкортостан на 25 августа 2010 года в 10-00,   по адресу: город Стерлитамак, пр.Октября, 32, большой зал заседаний (проект прилагается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исьменные предложения жителей городского округа город Стерлитамак по проекту корректировки Генерального плана городского округа город Стерлитама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10 календарных дней со дня опубликования настоящего распоряжения.</w:t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по проекту корректировки Генерального плана городского  округа город Стерлитамак Республики Башкортостан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Поручить администрации  городского округа город Стерлитамак,  в целях доведения  до населения информации о содержании проекта  корректировки Генерального плана,  организовать выступления  на собраниях жителей,  в печатных средствах массовой информации, по радио и телевидению,  разместить демонстрационные материалы проекта корректировки Генерального плана  городского округа город Стерлитама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адресу: город Стерлитамак, пр.Октября, 32, фойе большого зала  заседаний.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течение 5 дней со дня его принятия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сполнение данного распоряжения  возложить  на  исполняющего обязанности  первого заместителя  главы  администрации городского округа город Стерлитамак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Пояркова В.А (по согласованию)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спублики Башкортостан  </w:t>
        <w:tab/>
        <w:t xml:space="preserve">Ю.И. 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b w:val="false"/>
          <w:sz w:val="28"/>
          <w:szCs w:val="28"/>
        </w:rPr>
        <w:tab/>
        <w:t xml:space="preserve">      Приложение  №1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sz w:val="28"/>
          <w:szCs w:val="28"/>
        </w:rPr>
        <w:t>к распоряжению  главы городского округа-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sz w:val="28"/>
          <w:szCs w:val="28"/>
        </w:rPr>
        <w:t>председателя Совета городского округ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город Стерлитамак Республики Башкортостан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sz w:val="28"/>
          <w:szCs w:val="28"/>
        </w:rPr>
        <w:t>19 июля 2010г.  № 12-2010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Положение о территориальном  планир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рректировка генерального плана городского округа город Стерлитамак разработана Закрытым акционерным обществом Проектный институт «Башкиргражданпроект» по заказу Администрации городского округа город Стерлитамак </w:t>
      </w:r>
      <w:r>
        <w:rPr>
          <w:rStyle w:val="StrongEmphasis"/>
          <w:b w:val="false"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>в соответствии с муниципальным контрактом №144/09 и техническим заданием от 24 августа 2009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проекта является определение назначения территорий исходя их совокупности социальных экологических и иных факторов в целях обеспечения устойчивого развития территорий, развития инженерной, транспортной и социальной инфраструктуры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рассчитан на реализацию в два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– 2020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3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екте  использованы данные, представленные Администрацией городского округа  город Стерлитамак</w:t>
      </w:r>
      <w:r>
        <w:rPr>
          <w:rStyle w:val="StrongEmphasis"/>
          <w:b w:val="false"/>
          <w:sz w:val="28"/>
          <w:szCs w:val="28"/>
        </w:rPr>
        <w:t xml:space="preserve"> Республики Башкортостан</w:t>
      </w:r>
      <w:r>
        <w:rPr>
          <w:sz w:val="28"/>
          <w:szCs w:val="28"/>
        </w:rPr>
        <w:t>, отраслевых министерств и ведомств, Государственного комитета по статистике, ранее выполненных проект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рлитамак является городом республиканского подчинения и административным центром одноименного муниципального район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азвития городского округа город Стерлитамак является повышение уровня и качества жизни населения за счет устойчивого и динамичного развития экономики города, развития трудового, производственного, интеллектуального, инфраструктурного потенциала. В данном проекте принят оптимистический сценарий социально-экономического развития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рактерной особенностью системы расселения является сформировавшаяся агломерация, состоящая из трех промышленных городов: Стерлитамак, Салават, Ишимбай, имеющих в своих границах предприя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вредности, которые значительно влияют на выбор направления их территориального развит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ыдущий Проект «Генеральный план города Стерлитамак» разработан Российским государственным научно-исследовательским и проектным институтом Урбанистики в 1992 г. (г.С.Петербург)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генерального плана позволяет сделать следующие выводы: В течение срока действия генерального план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нута жилищная обеспеченность - 22,0 кв.м /чел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воена часть территории под жилищное строительство в западном направлении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нута обеспеченность общеобразовательными школами, детскими дошкольными учреждениям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начительное отставание по обеспеченности объектами спортив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«Корректировка генерального плана городского округа город Стерлитамак» разработан с учетом анализа существующего использования и комплексной оценки территории, как в существующих границах городского округа, так и на прилега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выборе направления территориального развития городского округа город Стерлитамак рассматривались три основных варианта при обязательном условии рационального использования земель в существующих границах. В качестве основного критерия оценки выбрано удорожание 1 кв.м. общей площади жилых домов. Э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ападный и Юго-западный район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шкадарский район (на намывных территориях)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бел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итоге наиболее рациональным для освоения в пределах расчетного срока данного генплана явл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в совокупности с освоением свободных территорий в южной части городского округа, освоением под селитебные функции старых садов, строительством на территориях сносимого ветхого и аварийного фонда, сокращение промышленных и коммунально-складских зон в центральной части города, рациональным землепользованием во всех функциональных зонах города.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ые пред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223"/>
        <w:gridCol w:w="7520"/>
      </w:tblGrid>
      <w:tr>
        <w:trPr>
          <w:trHeight w:val="4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роцесс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предложения на расчётный с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гра-фическ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проектов по поддержке материнства и детства (выплата «материнского капитала», строительство детских дошкольных учреждений и др. программы), улучшение демографических показател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енный рост населения до 295,0 тыс.че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программ и национальных проектов в области жилищного строительства, здравоохранения, образования на основе нового генерального план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грамм по переселению жителей из санитарно-защитных зон (пос.Первомайский и Строймаш)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-мическ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ение инвестиционной деятельности предприятий, техническое перевооружение и модернизация действующих производств, улучшение ассортимента и качества выпускаемой продукции, повышение эффективности производства, конкурентоспособности, инновационной восприимчив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нения в структуре занятости в сторону увеличения численности занятых в обслуживающей группе, сохранение основных производств, увеличение количества рабочих мест за счёт размещения средних и малых предприятий. Развитие рынка товаров и услуг при повышении предпринимательской и потребительской актив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современной торгово-сервисной сети. Выделение территорий для размещения мегамаркето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льнейшее увеличение объёмов жилищного и культурно-бытового строительств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ние транспортной и инженерной инфраструктуры. Проектирование и строительство общегородской улицы непрерывного движ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орядочение застройки производственных зон, вынос предприятий из исторического центра и жилых зо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олее качественное использование городских земель за счет рационального функционального зониров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-альны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обеспеченности учреждениями образования (размещение общеобразовательных школ с обучением в одну смену), здравоохранения (размещение двух современных медицинских центров и сети поликлиник), культуры и спорта. Обеспечение минимальных социальных гарантий населению в потреблении социальных благ и услу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иствование материально-технической базы социально-ориентированных учреждени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финансирования социальных объекто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-ческ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дрение современных автоматизированных систем экологического мониторинга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озелененных санитарно-защитных зо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авление отхода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олнение проектов санитарно-защитных зон, упорядочение застрой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щита территории от подтопления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ab/>
        <w:tab/>
        <w:t xml:space="preserve">    Приложение  № 2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sz w:val="28"/>
          <w:szCs w:val="28"/>
        </w:rPr>
        <w:t>к распоряжению  главы городского округа-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sz w:val="28"/>
          <w:szCs w:val="28"/>
        </w:rPr>
        <w:t>председателя Совета городского округ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город Стерлитамак Республики Башкортостан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sz w:val="28"/>
          <w:szCs w:val="28"/>
        </w:rPr>
        <w:t>19 июля 2010г.  № 12-2010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арты </w:t>
      </w:r>
      <w:r>
        <w:rPr>
          <w:rStyle w:val="StrongEmphasis"/>
          <w:b w:val="false"/>
          <w:sz w:val="28"/>
          <w:szCs w:val="28"/>
        </w:rPr>
        <w:t>(в электронном виде)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-положение городского округа в структуре частей муниципальных  районов Стерлитамакский район, Ишимбайский район;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-современного использования территории (опорный план), границ территории объектов культурного наследия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-комплексной оценки территории,  границ территории, подверженных риску возникновения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-зонирования территории с планируемыми границами функциональных зон, границ земельных участков для размещения объектов капитального строительства с выделением 1-ой очереди строительства (основной чертеж)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-карта границ зон транспортной инфраструктуры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-сводный план инженерных сете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sterlitama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8:00Z</dcterms:created>
  <dc:creator>Бикметова А.А.</dc:creator>
  <dc:description/>
  <cp:keywords/>
  <dc:language>en-US</dc:language>
  <cp:lastModifiedBy>Черномырдина Н.А.</cp:lastModifiedBy>
  <dcterms:modified xsi:type="dcterms:W3CDTF">2010-07-22T04:23:00Z</dcterms:modified>
  <cp:revision>7</cp:revision>
  <dc:subject/>
  <dc:title/>
</cp:coreProperties>
</file>