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Style14"/>
        <w:tabs>
          <w:tab w:val="clear" w:pos="708"/>
          <w:tab w:val="left" w:pos="6240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0 июля  2010г. № 13-2010</w:t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публичных слушаниях по проектам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ланировки территории и проектам межевания территории городского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круга город Стерлитамак Республики Башкортостан</w:t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  46 Градостроительного кодекса Российской Федерации, с п.5.1 главы 5 Правил землепользования и застройки городского округа город Стерлитамак Республики Башкортостан, решением Совета городского округа город Стерлитамак Республики Башкортостан «О порядке организации и проведения публичных слушаний» № 8/7з от 10 марта 2006 года, решением Совета городского округа город Стерлитамак Республики Башкортостан 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 № 2-4/22з от 21 апреля 2009 года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 проектам планировки территории и проектам межевания  территори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йоне улицы Техническая с целью размещения скотомогильник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границах улиц Юрматинская, Артема, Караная Муратова и Березовая  в городе Стерлитамаке квартал «Три капитана»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егающей к кумысному хозяйству в районе Заашкадарья с целью размещения индивидуальных жилых дом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ам, указанным в пункте 1 настоящего распоряжения, по графику в соответствии с приложение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исьменные предложения жителей городского округа город Стерлитамак по проектам, указанным в пункте 1 настоящего распоряжения, направляются в Совет городского округа город Стерлитамак Республики Башкортостан (адрес: пр.Октября,32, ком. № 209, в комиссию по проведению публичных слушаний) в течение десяти календарных дней со дня опубликования настоящего распоряжения.</w:t>
      </w:r>
    </w:p>
    <w:p>
      <w:pPr>
        <w:pStyle w:val="Style14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ю и проведение публичных слушаний по проектам, указанным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4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архитектуры и градостроительства администрации городского округа город Стерлитамак  не позднее чем через пятнадцать дней со дня проведения публичных слушаний по проектам, указанным в пункте 1 настоящего распоряжения, направить главе администрации городского округа город Стерлитамак Республики Башкортостан подготовленную документацию по планировке территории и проекту межевания территории, протокол публичных слушаний по проекту планировки территории и проекту  межевания территории городского округа города Стерлитамак Республики Башкортостан и заключения о результатах публичных слушан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и по проведению публичных слушаний в течение 5 дней со дня проведения публичных слушаний опубликовать заключение о результатах публичных слушаний по проектам, указанным в пункте 1 настоящего распоряжения, в газете «Стерлитамакский рабочий» и разместить на официальном сайте администрации городского округа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rlitam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dm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Исполнение данного распоряжения  возложить  на  исполняющего обязанности  первого заместителя  главы  администрации городского округа город Стерлитамак  </w:t>
      </w:r>
      <w:r>
        <w:rPr>
          <w:rStyle w:val="StrongEmphasis"/>
          <w:b w:val="false"/>
          <w:sz w:val="28"/>
          <w:szCs w:val="28"/>
        </w:rPr>
        <w:t xml:space="preserve">Республики Башкортостан </w:t>
      </w:r>
      <w:r>
        <w:rPr>
          <w:sz w:val="28"/>
          <w:szCs w:val="28"/>
        </w:rPr>
        <w:t>Пояркова В.А. (по согласованию)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jc w:val="right"/>
        <w:rPr>
          <w:szCs w:val="28"/>
        </w:rPr>
      </w:pPr>
      <w:r>
        <w:rPr>
          <w:szCs w:val="28"/>
        </w:rPr>
        <w:t xml:space="preserve">председатель Совета городского округа </w:t>
      </w:r>
    </w:p>
    <w:p>
      <w:pPr>
        <w:pStyle w:val="2"/>
        <w:tabs>
          <w:tab w:val="clear" w:pos="708"/>
          <w:tab w:val="left" w:pos="8254" w:leader="none"/>
        </w:tabs>
        <w:jc w:val="right"/>
        <w:rPr/>
      </w:pPr>
      <w:r>
        <w:rPr>
          <w:szCs w:val="28"/>
        </w:rPr>
        <w:t xml:space="preserve">город Стерлитамак Республики Башкортостан             Ю.И.Никифоров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right"/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</w:t>
      </w:r>
      <w:r>
        <w:rPr/>
        <w:t xml:space="preserve">Приложение к распоряжению главы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</w:t>
      </w: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</w:t>
      </w:r>
      <w:r>
        <w:rPr/>
        <w:t xml:space="preserve">совета городского округа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             </w:t>
      </w:r>
      <w:r>
        <w:rPr/>
        <w:t>город Стерлитамак Республики Башкортостан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ab/>
        <w:tab/>
        <w:t xml:space="preserve">   №  </w:t>
      </w:r>
      <w:r>
        <w:rPr>
          <w:rStyle w:val="StrongEmphasis"/>
          <w:b w:val="false"/>
        </w:rPr>
        <w:t xml:space="preserve">13-2010 </w:t>
      </w:r>
      <w:r>
        <w:rPr/>
        <w:t>от 20 июля 201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sz w:val="28"/>
          <w:szCs w:val="28"/>
        </w:rPr>
        <w:t>График проведения публичных слушаний по проектам планировки территории и  проектам межевания территории городского 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74"/>
        <w:gridCol w:w="3629"/>
      </w:tblGrid>
      <w:tr>
        <w:trPr>
          <w:trHeight w:val="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ланировки территории и проект межевания территори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ознакомления с демонстрационными материалам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проведения  публичных слушаний</w:t>
            </w:r>
          </w:p>
        </w:tc>
      </w:tr>
      <w:tr>
        <w:trPr>
          <w:trHeight w:val="24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йоне улицы Техническая с целью размещения скотомогильник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78, 4 этаж, отдел архитектуры и градостроительства. С 27.07.2010 г. по 27.08.2010 г., с 9.00 до 17.30 в рабочие дни или на сайт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рлитамакский городской дворец культуры городского округа город Стерлитамак, Пр.Октября, 35, малый зал, 7 сентября 2010 года в 10.0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ницах улиц Юрматинская, Артема, Караная Муратова и Березовая  в городе Стерлитамаке квартал «Три капитана»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78, 4 этаж, отдел архитектуры и градостроительства. С 27.07.2010 г. по 27.08.2010 г., с 9.00 до 17.30 в рабочие дни или на сайт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рлитамакский городской дворец культуры городского округа город Стерлитамак, Пр.Октября, 35, малый зал, 7 сентября 2010 года в 10.40 ч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ающей к кумысному хозяйству в районе Заашкадарья, с целью размещения индивидуальных жилых домов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78, 4 этаж, отдел архитектуры и градостроительства. С 27.07.2010 г. по 27.08.2010 г., с 9.00 до 17.30 в рабочие дни или на сайте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рлитамакский городской дворец культуры городского округа город Стерлитамак, Пр.Октября, 35, малый зал, 7 сентября 2010 года в 11.1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http://www.arhistr.ru/" TargetMode="External"/><Relationship Id="rId4" Type="http://schemas.openxmlformats.org/officeDocument/2006/relationships/hyperlink" Target="http://www.arhistr.ru/" TargetMode="External"/><Relationship Id="rId5" Type="http://schemas.openxmlformats.org/officeDocument/2006/relationships/hyperlink" Target="http://www.arhis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45:00Z</dcterms:created>
  <dc:creator>Бикметова А.А.</dc:creator>
  <dc:description/>
  <cp:keywords/>
  <dc:language>en-US</dc:language>
  <cp:lastModifiedBy>Черномырдина Н.А.</cp:lastModifiedBy>
  <cp:lastPrinted>2010-07-22T10:19:00Z</cp:lastPrinted>
  <dcterms:modified xsi:type="dcterms:W3CDTF">2010-07-22T04:23:00Z</dcterms:modified>
  <cp:revision>6</cp:revision>
  <dc:subject/>
  <dc:title/>
</cp:coreProperties>
</file>