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6 августа  2010г. № 14-2010</w:t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проекту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ировки территории и проекту межевания территории городского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круга город Стерлитамак Республики Башкортостан</w:t>
      </w:r>
    </w:p>
    <w:p>
      <w:pPr>
        <w:pStyle w:val="Style13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 46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 проекту планировки территории и проекту межевания  территории по ул. Юрматинская в районе церкви Святого Нерсеса с целью размещения гаража боксового тип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, указанному в пункте 1 настоящего распоряжения, по графику в соответствии с приложение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письменные предложения жителей городского округа город Стерлитамак по проекту, указанному в пункте 1 настоящего распоряжения, </w:t>
      </w:r>
    </w:p>
    <w:p>
      <w:pPr>
        <w:pStyle w:val="Style13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ся в Совет городского округа город Стерлитамак Республики Башкортостан (адрес: пр.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3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городского округа город Стерлитамак  не позднее чем через пятнадцать дней со дня проведения публичных слушаний по проекту, указанному в пункте 1 настоящего распоряжения, направить главе администрации городского округа город Стерлитамак Республики Башкортостан подготовленную документацию по планировке территории и проекту межевания территории, протокол публичных слушаний по проекту планировки территории и проекту  межевания территории городского округа города Стерлитамак Республики Башкортостан и заключения о результатах публичных слушан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проекту, указанному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Исполнение данного распоряжения  возложить  на  исполняющего обязанности  первого заместителя  главы  администрации городского округа город Стерлитамак  </w:t>
      </w:r>
      <w:r>
        <w:rPr>
          <w:rStyle w:val="StrongEmphasis"/>
          <w:b w:val="false"/>
          <w:sz w:val="28"/>
          <w:szCs w:val="28"/>
        </w:rPr>
        <w:t xml:space="preserve">Республики Башкортостан </w:t>
      </w:r>
      <w:r>
        <w:rPr>
          <w:sz w:val="28"/>
          <w:szCs w:val="28"/>
        </w:rPr>
        <w:t>Пояркова В.А. (по согласованию)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 xml:space="preserve">председатель Совета городского округа </w:t>
      </w:r>
    </w:p>
    <w:p>
      <w:pPr>
        <w:pStyle w:val="2"/>
        <w:tabs>
          <w:tab w:val="clear" w:pos="708"/>
          <w:tab w:val="left" w:pos="8254" w:leader="none"/>
        </w:tabs>
        <w:jc w:val="right"/>
        <w:rPr/>
      </w:pPr>
      <w:r>
        <w:rPr>
          <w:szCs w:val="28"/>
        </w:rPr>
        <w:t xml:space="preserve">город Стерлитамак Республики Башкортостан                       Ю.И.Никифоров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</w:t>
      </w:r>
      <w:r>
        <w:rPr/>
        <w:t xml:space="preserve">Приложение 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</w:t>
      </w: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</w:t>
      </w:r>
      <w:r>
        <w:rPr/>
        <w:t xml:space="preserve">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город Стерлитамак 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     № </w:t>
      </w:r>
      <w:r>
        <w:rPr/>
        <w:t>14-2010 от 16 августа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убличных слушаний по проекту планировки территории и  проекту межевания территории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74"/>
        <w:gridCol w:w="3629"/>
      </w:tblGrid>
      <w:tr>
        <w:trPr>
          <w:trHeight w:val="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ланировки территории и проект межевания территор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Юрматинская в районе церкви Святого Нерсеса с целью размещения гаража боксового типа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20.08.2010 г. по 20.09.2010 г.,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тамакский городской дворец культуры городского округа город Стерлитамак, Пр.Октября, 35, малый зал,    21 сентября 2010 года в 10.30 ч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38:00Z</dcterms:created>
  <dc:creator>Бикметова А.А.</dc:creator>
  <dc:description/>
  <cp:keywords/>
  <dc:language>en-US</dc:language>
  <cp:lastModifiedBy>Черномырдина Н.А.</cp:lastModifiedBy>
  <cp:lastPrinted>2010-08-17T08:52:00Z</cp:lastPrinted>
  <dcterms:modified xsi:type="dcterms:W3CDTF">2010-08-17T09:14:00Z</dcterms:modified>
  <cp:revision>10</cp:revision>
  <dc:subject/>
  <dc:title/>
</cp:coreProperties>
</file>