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8 августа 2010г. № 15-2010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 проектам планировки территории и проектам межевания  территор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улицам Карла Маркса, Халтурина, Садовая, Комсомольская, 7 Ноября, Худайбердина на месте снесенных аварийных жилых домов с целью размещения малоэтажных, комфортабельных блокированных жилых домов (таунхаус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В границах улиц Халтурина, Садовая, Карла Маркса, Коммунар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В границах улиц 7 Ноября, Садовая, Мира, Сакко и Ванцет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В границах улиц Комсомольская,  Коммунаров, Мира,  Нагуманов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В границах улиц Садовая,  Халтурина, Коммунаров, Пушки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. В границах улиц Садовая, Халтурина, Сакко и Ванцетти, Карла Маркс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. В границах улиц Худайбердина, Карла Маркса, Сакко и Ванцетти, Халтури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ул. Артема у жилого дома № 98 с целью размещения торгового центр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ам, указанным в пункте 1 настоящего распоряжения, по графику в соответствии с приложением. 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данного распоряжения  возложить  на  исполняющего обязанности  первого заместителя  главы  администрации городского округа город Стерлитамак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ояркова В.А (по согласованию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                     </w:t>
        <w:tab/>
        <w:tab/>
        <w:tab/>
        <w:t xml:space="preserve">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№ </w:t>
      </w:r>
      <w:r>
        <w:rPr/>
        <w:t>15-2010 от 18 августа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ланировки территории и проект межевания  террит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Карла Маркса, Халтурина, Садовая, Комсомольская, 7 Ноября, Худайбердина на месте снесенных аварийных жилых домов с целью размещения малоэтажных, комфортабельных блокированных жилых домов (таунхаусов)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3.08.2010 г. по 23.09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24 сентября 2010 года в 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границах улиц Халтурина, Садовая, Карла Маркса, Коммунаро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границах улиц 7 Ноября, Садовая, Мира, Сакко и Ванцетт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границах улиц Комсомольская,  Коммунаров, Мира,  Нагумано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улиц Садовая,  Халтурина, Коммунаров, Пушкин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улиц Садовая, Халтурина, Сакко и Ванцетти, Карла Маркс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улиц Худайбердина, Карла Маркса, Сакко и Ванцетти, Халтурин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Артема у жилого дома № 98 с целью размещения торгового цент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3.08.2010 г. по 23.09.2010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24 сентября 2010 года в 12.3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8:00Z</dcterms:created>
  <dc:creator>Бикметова А.А.</dc:creator>
  <dc:description/>
  <cp:keywords/>
  <dc:language>en-US</dc:language>
  <cp:lastModifiedBy>Бикметова А.А.</cp:lastModifiedBy>
  <cp:lastPrinted>2010-08-18T12:31:00Z</cp:lastPrinted>
  <dcterms:modified xsi:type="dcterms:W3CDTF">2010-08-31T09:08:00Z</dcterms:modified>
  <cp:revision>2</cp:revision>
  <dc:subject/>
  <dc:title>Распоряжение главы</dc:title>
</cp:coreProperties>
</file>