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8 сентября 2010г. № 17-2010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вне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 Республики Башкортостан, Положением о публичных слушаниях по проекту Устава городского округа город Стерлитамак, правового акта о внесении изменений и дополнений в Устав городского округа город Стерлитамак, утвержденным решением Совета городского округа город Стерлитамак Республики Башкортостан от 08.11.2005 № 28/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"О внесении изменений и дополнений в Устав городского округа город Стерлитамак  Республики Башкортостан, утвержденный решением Совета городского округа город Стерлитамак  Республики Башкортостан N 2/3з  от 13 декабря 2005 года в редакции решений Совета городского округа город Стерлитамак Республики Башкортостан № 3/23з от 05.06.2007г., № 2-2/3з от 29.04.2008г., №2-1/4з от 12.05.2008г., № 2-5/36з от 17.03.2010г., №2-2/40з от 07.07.2010г. » (приложение № 1) на  29 сентября 2010 года (место и время  проведения: г.Стерлитамак, проспект Октября, дом 32, в 10.00ч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и дополнений в Устав городского округа город Стерлитамак  Республики Башкортостан 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решения Совета городского округа город Стерлитамак  Республики Башкортостан «О внесении изменений и дополнений в Устав городского округа город Стерлитамак Республики Башкортостан, утвержденный решением Совета городского округа город Стерлитамак Республики Башкортостан N 2/3з от 13 декабря 2005 года в редакции решения Совета городского округа город Стерлитамак Республики Башкортостан № 3/23з от 05.06.2007г., № 2-2/3з от 29.04.2008г., №2-1/4з от 12.05.2008г., № 2-5/36з от 17.03.2010г., №2-2/40з от 07.07.2010г. » направляются в Совет городского округа город Стерлитамак (адрес: Стерлитамак, проспект Октября, 32) в течение десяти календарных дней со дня опубликования настоящего реше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аспоряжения возложить на постоянную комиссию по социально-гуманитарным вопросам, охране правопорядка Совета городского округа город Стерлитамак Республики Башкортост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Республики Башкортостан                         Ю.И.Никифоров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1 </w:t>
      </w:r>
      <w:r>
        <w:rPr>
          <w:bCs/>
        </w:rPr>
        <w:t>к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распоряжению главы городского округа - </w:t>
        <w:tab/>
        <w:tab/>
        <w:tab/>
        <w:tab/>
        <w:tab/>
        <w:tab/>
        <w:tab/>
        <w:t xml:space="preserve">          председателя Сов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город Стерлитамак Республики </w:t>
        <w:tab/>
        <w:tab/>
        <w:tab/>
        <w:tab/>
        <w:tab/>
        <w:tab/>
        <w:tab/>
        <w:tab/>
        <w:t xml:space="preserve">          Башкортостан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 xml:space="preserve">          № 17-2010 от  8.09.2010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                                                                                     Проект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                                              Вносится главо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решений Совета 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терлитамак Республики Башкортостан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\23з от 05.06.2007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-2/3з от 29.04.2008г.,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-1/4з от 12.05.2008г., № 2-5/36з от 17.03.2010г,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-2/40з от 07.07.2010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(в редакции федеральных законов от 05.04.2010 N 40-ФЗ, от 27.07.2010 N 191-ФЗ), Федеральным законом «Об основных гарантиях избирательных прав и права на участие в референдуме граждан Российской Федерации»,  с учетом результатов публичных слушаний, проведенных  29 сентября 2010 года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ункт 34 части 1 статьи 4 дополнить словами «, оказание поддержки социально-ориентированным некоммерческим организациям, благотворительной деятельности и добровольчеству»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часть 1 статьи 5 дополнить пунктом 5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1) полномочиями по организации теплоснабжения, предусмотренными Федеральным законом «О теплоснабжении»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21 дополнить частью 2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 Избирательная комиссия формируется в количестве двенадцати членов  с правом решающего голос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Направить настоящее решение в орган юстиции для его государственной регистрации в сроки и порядке, установленные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"Стерлитамакский рабочий" после его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 xml:space="preserve">                    Ю.И.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 xml:space="preserve">          Приложение</w:t>
      </w:r>
      <w:r>
        <w:rPr>
          <w:bCs/>
          <w:sz w:val="22"/>
          <w:szCs w:val="22"/>
        </w:rPr>
        <w:t xml:space="preserve"> №2 </w:t>
      </w:r>
      <w:r>
        <w:rPr>
          <w:bCs/>
        </w:rPr>
        <w:t>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распоряжению главы городского округа - </w:t>
        <w:tab/>
        <w:tab/>
        <w:tab/>
        <w:tab/>
        <w:tab/>
        <w:tab/>
        <w:tab/>
        <w:t xml:space="preserve">          председателя Сов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город Стерлитамак Республики </w:t>
        <w:tab/>
        <w:tab/>
        <w:tab/>
        <w:tab/>
        <w:tab/>
        <w:tab/>
        <w:tab/>
        <w:tab/>
        <w:t xml:space="preserve">         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№ 17-2010 от  8.09.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НЕСЕНИЮ 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бюджету, налогам, вопросам собственности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22:00Z</dcterms:created>
  <dc:creator>Бикметова А.А.</dc:creator>
  <dc:description/>
  <cp:keywords/>
  <dc:language>en-US</dc:language>
  <cp:lastModifiedBy>Бикметова А.А.</cp:lastModifiedBy>
  <cp:lastPrinted>2010-09-08T15:03:00Z</cp:lastPrinted>
  <dcterms:modified xsi:type="dcterms:W3CDTF">2010-09-26T07:22:00Z</dcterms:modified>
  <cp:revision>2</cp:revision>
  <dc:subject/>
  <dc:title>Распоряжение главы</dc:title>
</cp:coreProperties>
</file>