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0 сентября 2010г. № 18-2010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я глав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округа-председателя Совета городского округа город Стерлитамак  Республики Башкортоста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8 сентября 2010г. №17-201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убличных слушаниях по внесению </w:t>
      </w:r>
      <w:r>
        <w:rPr>
          <w:b/>
          <w:sz w:val="28"/>
          <w:szCs w:val="28"/>
        </w:rPr>
        <w:t>изменений и допол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терлитамак Республики Башкортостан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приведения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  Республики Башкортостан в соответствие с требованиями Федерального закона № 237- ФЗ от 27 июля 2010 года «О внесении изменений в Жилищный кодекс Российской Федерации и отдельные законодательные акты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тмен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 городского округа-председателя Совета городского округа город Стерлитамак 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от 8 сентября 2010г. № 17-2010  «О публичных слушаниях по внесению изменений и дополнений в Устав городского округа город Стерлитамак Республики Башкортостан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распоряжение в газете «Стерлитамакский рабочий» в течение 5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Республики Башкортостан                         Ю.И.Никифоров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22:00Z</dcterms:created>
  <dc:creator>Бикметова А.А.</dc:creator>
  <dc:description/>
  <cp:keywords/>
  <dc:language>en-US</dc:language>
  <cp:lastModifiedBy>Бикметова А.А.</cp:lastModifiedBy>
  <cp:lastPrinted>2010-09-17T16:57:00Z</cp:lastPrinted>
  <dcterms:modified xsi:type="dcterms:W3CDTF">2010-09-26T07:22:00Z</dcterms:modified>
  <cp:revision>2</cp:revision>
  <dc:subject/>
  <dc:title>Распоряжение главы</dc:title>
</cp:coreProperties>
</file>