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7 сентября 2010г. № 19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убличных слушаниях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 Республики Башкортостан, Положением о публичных слушаниях по проекту Устава городского округа город Стерлитамак, правового акта о внесении изменений и дополнений в Устав городского округа город Стерлитамак, утвержденным решением Совета городского округа город Стерлитамак Республики Башкортостан от 08.11.2005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"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№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» (приложение № 1) на 14.10.2010 года (место и время проведения: г.Стерлитамак, проспект Октября, дом 32, в 10.00ч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N 2/3з от 13 декабря 2005 года в редакции решения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 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еш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постоянную комиссию по социально-гуманитарным вопросам, охране правопорядка Совета городского округа город Стерлитамак Республики Башкорто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ab/>
        <w:t>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№ </w:t>
      </w:r>
      <w:r>
        <w:rPr>
          <w:bCs/>
        </w:rPr>
        <w:t>19-2010 от 27.09.201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редакции реш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(в редакции федеральных законов от 05.04.2010г.N 40-ФЗ, от 27.07.2010г. N 191-ФЗ, от 27.07.2010г.№237-ФЗ), Федеральным законом «Об основных гарантиях избирательных прав и права на участие в референдуме граждан Российской Федерации» с учетом результатов публичных слушаний, проведенных 14.10.2010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ункт 34 части 1 статьи 4 дополнить словами «, оказание поддержки социально-ориентированным некоммерческим организациям, благотворительной деятельности и добровольчеству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части 1 статьи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пункте 5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дополнить пунктом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) 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21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 Избирательная комиссия формируется в количестве двенадцати членов  с правом решающего голос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распоряжению главы городского округа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№ </w:t>
      </w:r>
      <w:r>
        <w:rPr>
          <w:bCs/>
        </w:rPr>
        <w:t>19-2010 от 27.09.2010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бюджету, налогам, вопросам собственности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9:00Z</dcterms:created>
  <dc:creator>Бикметова А.А.</dc:creator>
  <dc:description/>
  <cp:keywords/>
  <dc:language>en-US</dc:language>
  <cp:lastModifiedBy>Черномырдина Н.А.</cp:lastModifiedBy>
  <cp:lastPrinted>2010-09-27T08:52:00Z</cp:lastPrinted>
  <dcterms:modified xsi:type="dcterms:W3CDTF">2010-10-18T10:54:00Z</dcterms:modified>
  <cp:revision>8</cp:revision>
  <dc:subject/>
  <dc:title/>
</cp:coreProperties>
</file>