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2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 мая 2009 г. № 2-09</w:t>
      </w:r>
    </w:p>
    <w:p>
      <w:pPr>
        <w:pStyle w:val="Style12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и проектам межевания территорий городского</w:t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,</w:t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предоставлении разрешений на условно разрешенный вид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9, 40,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Положением о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21 апреля 2009 года № 2-4/22з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следующим проектам планировки и проектам межевания  территории городского округа г.Стерлитамак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 Офисного здания в квартале ул.Артема, пр. Октября, ул. Блюхера,                        ул. Коммунистическая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Бизнес-центра в квартале ул.Мира, ул.Кутузова, ул.Б.Хмельницкого,                 ул. 7 Ноябр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Частного жилого дома в микрорайоне «Ольховка» на пересечении улицы Челова и перекрестка Новоселов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авильона  «Цветы» по ул. Ар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Жилого квартала «Три Капитана» в границах улиц Юрматинская, Артема, Караная Муратова и Берез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Многоэтажных жилых домов в границах улиц Дружбы, Худайбердина и пр.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Индивидуального жилого дома по ул.Садовой, 28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Торгового сервисного комплекса «Автоград» по пр.Ленина на территории садоводческого  товарищества «Мичуринец»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Мастерской автосервиса в границах улиц Шаймуратова и Западна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0. Гаража по ул. Западно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убличные слушания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ых участков или объектов капитального строительства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Мойки автомашин по ул. Латыпова, 1Б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Размещения офисных помещений банка в квартирах №25, №26 по пр. Ленина, 11, подлежащих переводу в нежилой фонд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Реконструкции жилого дома под гостиницу по ул.Цветочная, 1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4. Мойки автомашин по ул. Локомотивная, 16 Б;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еконструкции продовольственного магазина по ул. Артема,109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троительства пристроев к зданию овощехранилища по ул. Профсоюзная, 19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 Центра  бытового обслуживания и торговли по ул. Коммунистическ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овести публичные слушания по проектам, указанных в пунктах 1, 2, 3 настоящего распоряжения, по графику в соответствии с приложение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, что письменные предложения жителей городского округа город Стерлитамак по проектам, указанных в пунктах 1, 2, 3 настоящего распоряжения, направляются в Совет городского округа город Стерлитамак Республики Башкортостан (адрес: пр.Октября, 32, ком. № 209, в комиссию по проведению публичных слушаний) в течение одного месяца со дня опубликования настоящего распоряж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рганизацию публичных слушаний по проектам, указанных в пунктах 1, 2, 3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миссии по проведения публичных слушаний опубликовать заключение о результатах публичных слушаний по проектам, указанных в пунктах 1, 2, 3 настоящего распоряжения, в газете «Стерлитамакский рабочий» и разместить на официальном сайте Администрации городского округа в сети Интернет(www.</w:t>
      </w:r>
      <w:r>
        <w:rPr>
          <w:rFonts w:cs="Times New Roman" w:ascii="Times New Roman" w:hAnsi="Times New Roman"/>
          <w:sz w:val="28"/>
          <w:szCs w:val="28"/>
          <w:lang w:val="en-US"/>
        </w:rPr>
        <w:t>sterlitam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в течение 5 дн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миссии по проведения публичных слушаний не позднее чем через пятнадцать дней со дня проведения публичных слушаний по проектам, указанных в пунктах 1, 2, 3 настоящего распоряжения, направить главе Администрации городского округа город Стерлитамак Республики Башкортостан протоколы публичных слушаний по проектам планировки и проектам  межевания территорий городского округа города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о предоставлении разрешений на условно разрешенный вид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 и заключения о результатах публичных слушан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публиковать настоящее распоряжение в газете «Стерлитамакский рабочий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Исполнение данного распоряжения  возложить  на  зам.главы  администрации городского округа г. Стерлитамак Чернова  А.Г. и  начальника отдела  архитектуры  и градостроительства городского округа г. Стерлитамак   Абросимова В.Б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jc w:val="right"/>
        <w:rPr>
          <w:szCs w:val="28"/>
        </w:rPr>
      </w:pPr>
      <w:r>
        <w:rPr>
          <w:szCs w:val="28"/>
        </w:rPr>
        <w:t xml:space="preserve">г.Стерлитамак </w:t>
      </w:r>
    </w:p>
    <w:p>
      <w:pPr>
        <w:pStyle w:val="2"/>
        <w:tabs>
          <w:tab w:val="clear" w:pos="708"/>
          <w:tab w:val="left" w:pos="8254" w:leader="none"/>
        </w:tabs>
        <w:jc w:val="right"/>
        <w:rPr>
          <w:szCs w:val="28"/>
        </w:rPr>
      </w:pPr>
      <w:r>
        <w:rPr>
          <w:szCs w:val="28"/>
        </w:rPr>
        <w:t xml:space="preserve">Республики Башкортостан   Ю.И.Никифоров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.Стерлитамак Республики Башкортоста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№ 2-09 от 13 ма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проведения публичных слушаний по проектам планировки и проектам межевания территории городского округа город Стерлитамак Республики Башкортостан, о предоставлении разрешений на условно разрешенный вид использования земельных участков или объектов капитального  строительства,</w:t>
      </w:r>
      <w:r>
        <w:rPr>
          <w:rStyle w:val="StrongEmphasis"/>
          <w:b w:val="false"/>
          <w:sz w:val="28"/>
          <w:szCs w:val="28"/>
        </w:rPr>
        <w:t xml:space="preserve">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731"/>
        <w:gridCol w:w="3730"/>
      </w:tblGrid>
      <w:tr>
        <w:trPr>
          <w:trHeight w:val="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и проект межевания территор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 публичных слушаний</w:t>
            </w:r>
          </w:p>
        </w:tc>
      </w:tr>
      <w:tr>
        <w:trPr>
          <w:trHeight w:val="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ого квартала «Три Капитана» в границах улиц Юрматинская, Артема, Караная Муратова и Берез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экспозиция демонстрационных материалов по проекту планировки и проекту межевания территории городского округа город Стерлитамака Республики Башкортостан размещается с 15.05.2009 г. по 15.06.2009 г. по адресу: ул. Худайбердина 78, 4 этаж, отдел архитектуры и градостроительства. Ознакомиться с материалами можно с 15.05.2009г. по 14.06.2009г с 9.00 до 17.30 в рабочие дни или на сайте www.arhist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проекту  планировки и проекту межевания территории городского округа город Стерлитамак Республики Башкортостан состоятся 15 июня 2009 года с 9.00 до 10.00 в зале заседаний  по адресу: город Стерлитама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 ,10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го жилого дома в микрорайоне «Ольховка» на пересечении улицы Челова и перекрестка Новосе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убличные слушания по проекту  планировки и проекту межевания территории городского округа город Стерлитамак Республики Башкортостан состоятся 15 июня 2009 года с 10.00 до 11.00 в зале заседаний  по адресу: город Стерлитамак, ул. Карла Маркса,103. </w:t>
            </w:r>
          </w:p>
        </w:tc>
      </w:tr>
      <w:tr>
        <w:trPr>
          <w:trHeight w:val="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ых жил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аницах улиц Дружбы, Худайбердина и пр.Ле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по проекту  планировки и проекту межевания территории городского округа город Стерлитамак Республики Башкортостан состоятся 15 июня 2009 года с 11.00 до 12.00 в зале заседаний  по адресу: город Стерлитамак, ул. Карла Маркса,103. </w:t>
            </w:r>
          </w:p>
        </w:tc>
      </w:tr>
      <w:tr>
        <w:trPr>
          <w:trHeight w:val="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жилого до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ул.Садовой, 2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проекту  планировки и проекту межевания территории городского округа город Стерлитамак Республики Башкортостан состоятся 15 июня 2009 года с  12.00 до 13.00 в зале заседаний  по адресу: город Стерлитамак, ул. Карла Маркса, 103.</w:t>
            </w:r>
          </w:p>
        </w:tc>
      </w:tr>
      <w:tr>
        <w:trPr>
          <w:trHeight w:val="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.- 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>
          <w:trHeight w:val="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ого сервисного комплекса «Авто-град» по пр.Ленина на территории садоводческого  това-рищества «Мичурине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по проекту  планировки и проекту межевания территории городского округа город Стерлитамак Республики Башкортостан состоятся 15 июня 2009 года с 14.00 до 15.00 в зале заседаний  по адресу: город Стерлитамак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03.</w:t>
            </w:r>
          </w:p>
        </w:tc>
      </w:tr>
      <w:tr>
        <w:trPr>
          <w:trHeight w:val="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нес-центра в квартале ул.Мира, ул.Кутузова, ул.Б.Хмельницкого, ул. 7 Ноя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убличные слушания по проекту  планировки и проекту межевания территории городского округа город Стерлитамак Республики Башкортостан состоятся 15 июня 2009 года с 15.00 до 16.00 в зале заседаний  по адресу: город Стерлитамак,     ул. Карла Маркса, 103. </w:t>
            </w:r>
          </w:p>
        </w:tc>
      </w:tr>
      <w:tr>
        <w:trPr>
          <w:trHeight w:val="204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а  «Цветы» по ул. Арте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по проекту планировки и проекту межевания территории  городского округа город Стерлитамак Республики Башкортостан состоятся 15 июня 2009 года с 16.00 до 17.00 в зале заседаний  по адресу: город Стерлитамак, ул. Карла Маркса,103. </w:t>
            </w:r>
          </w:p>
        </w:tc>
      </w:tr>
      <w:tr>
        <w:trPr>
          <w:trHeight w:val="18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го здания в квартале ул.Артема, пр. Октября, ул. Блюхера, ул. Коммунистическа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по проекту  планировки и проекту межевания территории городского округа город Стерлитамак Республики Башкортостан состоятся 15 июня 2009 года с 17.00 до 18.00 в зале заседаний  по адресу: город Стерлитамак, ул. Карла Маркса, 103. </w:t>
            </w:r>
          </w:p>
        </w:tc>
      </w:tr>
      <w:tr>
        <w:trPr>
          <w:trHeight w:val="70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а по ул. Западно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по проекту  планировки и проекту межевания территории городского округа город Стерлитамак Республики Башкортостан состоятся 16 июня 2009 года с 09.00 до 10.00 в зале заседаний  по адресу: город Стерлитамак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 103.</w:t>
            </w:r>
          </w:p>
        </w:tc>
      </w:tr>
      <w:tr>
        <w:trPr>
          <w:trHeight w:val="11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ой автосервиса в границах улиц Шаймуратова и Западная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проекту  планировки и проекту межевания территории городского округа город Стерлитамак Республики Башкортостан состоятся 16 июня 2009 года с 10.00 до 11.00 в зале заседаний  по адресу: город Стерлитамак, ул. Карла Маркса,  103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64"/>
        <w:gridCol w:w="3790"/>
      </w:tblGrid>
      <w:tr>
        <w:trPr>
          <w:trHeight w:val="11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 предоставлении разрешения на условно разрешенный вид использования территори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и время проведения публичных слушаний.</w:t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ки автомашин по ул. Латыпова, 1Б 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экспозиция демонстрационных материалов о предоставлении разрешения на условно разрешенный вид использования земельного участка или объекта капитального строительства городского округа город Стерлитамак Республики Башкортостан размещается с 15.05.2009г. по 15.06.2009г. по адресу: ул. Худайбердина, 78, 4 этаж, отдел архитектуры и градостроительства. Ознакомиться с материалами можно с 15.05.2009г. по 14.06.2009г с 9.00 до 17.30 в рабочие дни или на сайте www.arhist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городского округа город Стерлитамак Республики Башкортостан состоятс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16 июня 2009 года с 11.00 до 11.30  в зале заседаний  по адресу: город Стерлитамак, ул. Карла Маркса,103.</w:t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фисных помещений банка в квартирах №25, №26 по пр. Ленина, 11, подлежащих переводу в нежилой фонд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о предоставлении разрешения на условно разрешенный вид использования земельного участка или объекта капитального строительства городского округа город Стерлитамак Республики Башкортостан состоятс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июня 2009 года с 11.30 до 12.00 в зале заседаний  по адресу: город Стерлитамак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03.</w:t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 жилого дома под гостиницу по ул.Цветочная, 1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о предоставлении разрешения на условно разрешенный вид использования земельного участка или объекта капитального строительства городского округа город Стерлитамак Республики Башкортостан состоятс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июня 2009 года с 12.00 до 12.30 в зале заседаний  по адресу: город Стерлитамак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, 103.</w:t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и автомашин по ул. Локомотив-ная, 16 Б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о предоставлении разрешения на условно разрешенный вид использования земельного участка или объекта капитального строительства городского округа город Стерлитамак Республики Башкортостан состоятс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июня 2009 года с 12.30 до 13.00 в зале заседаний  по адресу: город Стерлитамак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, 103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780"/>
      </w:tblGrid>
      <w:tr>
        <w:trPr>
          <w:trHeight w:val="1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rStyle w:val="StrongEmphasis"/>
                <w:b w:val="false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 публичных слушаний</w:t>
            </w:r>
          </w:p>
        </w:tc>
      </w:tr>
      <w:tr>
        <w:trPr>
          <w:trHeight w:val="1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 продовольственного магазина по ул. Артема,109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экспозиция демонстрационных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8"/>
                <w:szCs w:val="28"/>
              </w:rPr>
              <w:t xml:space="preserve"> городского округа город Стерлитамак Республики Башкортостан размещается с 15.05.2009 г. по 15.06.2009 г. по адресу: ул. Худайбердина, 78, 4 этаж, отдел архитектуры и градостроительства. Ознакомиться с материалами можно с 15.05.2009 г. по 14.06.2009 г с 9.00 до 17.30 в рабочие дни или на сайте www.arhist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  <w:r>
              <w:rPr>
                <w:rStyle w:val="StrongEmphasis"/>
                <w:b w:val="false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8"/>
                <w:szCs w:val="28"/>
              </w:rPr>
              <w:t xml:space="preserve"> городского округа город Стерлитамак Республики Башкортостан состоятся 16 июня 2009 года с 14.00 до 14.30  в зале заседаний  по адресу: город Стерлитамак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03.</w:t>
            </w:r>
          </w:p>
        </w:tc>
      </w:tr>
      <w:tr>
        <w:trPr>
          <w:trHeight w:val="1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ристроев к зданию овоще-хранилища по ул. Профсоюзная, 19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 xml:space="preserve">Публичные слушания </w:t>
            </w:r>
            <w:r>
              <w:rPr>
                <w:rStyle w:val="StrongEmphasis"/>
                <w:b w:val="false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8"/>
                <w:szCs w:val="28"/>
              </w:rPr>
              <w:t xml:space="preserve"> городского округа город Стерлитамак Республики Башкортостан состоятся 16 июня 2009 года с 14.30 до 15.00 в зале заседаний  по адресу: город Стерлитамак, ул. Карла Маркса, 103</w:t>
            </w:r>
          </w:p>
        </w:tc>
      </w:tr>
      <w:tr>
        <w:trPr>
          <w:trHeight w:val="1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 бытового обслуживания и торговли по ул. Коммунисти-ческой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 xml:space="preserve">Публичные слушания </w:t>
            </w:r>
            <w:r>
              <w:rPr>
                <w:rStyle w:val="StrongEmphasis"/>
                <w:b w:val="false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8"/>
                <w:szCs w:val="28"/>
              </w:rPr>
              <w:t xml:space="preserve"> городского округа город Стерлитамак Республики Башкортостан состоятся 16 июня 2009 года с 15.00 до 15.30 в зале заседаний  по адресу: город Стерлитамак, ул. Карла Маркса,103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0:00Z</dcterms:created>
  <dc:creator>Bitkulov Damir</dc:creator>
  <dc:description/>
  <cp:keywords/>
  <dc:language>en-US</dc:language>
  <cp:lastModifiedBy>Черномырдина Н.А.</cp:lastModifiedBy>
  <cp:lastPrinted>2009-05-12T17:15:00Z</cp:lastPrinted>
  <dcterms:modified xsi:type="dcterms:W3CDTF">2009-12-16T04:38:00Z</dcterms:modified>
  <cp:revision>68</cp:revision>
  <dc:subject/>
  <dc:title> </dc:title>
</cp:coreProperties>
</file>