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5 июня 2018 года № 4-2018</w:t>
      </w:r>
    </w:p>
    <w:p>
      <w:pPr>
        <w:pStyle w:val="Style14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межевания территории на пересечени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. Ленина и ул. Геологическая с целью определения границ образуемых и изменяемых земельных участко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межевания территории на пересечении пр. Ленина и ул. Геологическая с целью определения границ образуемых и изменяемых земельных участков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межевания территории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7.06.2018г. по 18.06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6.2018 года по адресу: г.Стерлитамак, пр. Октября, 32, каб. 201, время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5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ab/>
        <w:t>А.А.Ширяев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6:00Z</dcterms:created>
  <dc:creator>Admin</dc:creator>
  <dc:description/>
  <cp:keywords/>
  <dc:language>en-US</dc:language>
  <cp:lastModifiedBy>Ефимова Альфия Юнировна</cp:lastModifiedBy>
  <cp:lastPrinted>2018-06-06T13:28:00Z</cp:lastPrinted>
  <dcterms:modified xsi:type="dcterms:W3CDTF">2018-06-07T07:00:00Z</dcterms:modified>
  <cp:revision>12</cp:revision>
  <dc:subject/>
  <dc:title> </dc:title>
</cp:coreProperties>
</file>