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4 июля 2018 года № 4-1/18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19.12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4-2/13з «О бюджете городского округа город Стерлитамак Республики Башкортостан  на 2018 год и на плановый период 2019 и 2020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0.02.2018г. № 4-6/15з, от 22.05.2018г. № 4-2/1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9.12.2017г. № 4-2/13з «О бюджете городского округа город Стерлитамак Республики Башкортостан  на 2018 год и на плановый период 2019 и 2020 годов» (в редакции от 20.02.2018г. № 4-6/15з, от 22.05.2018г. № 4-2/17з)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1. пункта 1 цифру «4 331 225,0» заменить цифрой «</w:t>
      </w:r>
      <w:r>
        <w:rPr>
          <w:sz w:val="28"/>
          <w:szCs w:val="28"/>
        </w:rPr>
        <w:t>4 396 725,0</w:t>
      </w:r>
      <w:r>
        <w:rPr>
          <w:bCs/>
          <w:sz w:val="28"/>
          <w:szCs w:val="28"/>
        </w:rPr>
        <w:t>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2. пункта 1 цифру «4 366 351,1» заменить цифрой «4 431 851,1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3.в приложении № 5 с</w:t>
      </w:r>
      <w:r>
        <w:rPr>
          <w:color w:val="000000"/>
          <w:sz w:val="28"/>
          <w:szCs w:val="28"/>
        </w:rPr>
        <w:t>трок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6"/>
        <w:gridCol w:w="1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1 2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71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7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7 7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 10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9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480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6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6 7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736 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6 0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3 10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1 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550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бавить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6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риложении  № 7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474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1061"/>
                              <w:gridCol w:w="1942"/>
                              <w:gridCol w:w="1174"/>
                              <w:gridCol w:w="206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72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66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2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8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1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57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1061"/>
                        <w:gridCol w:w="1942"/>
                        <w:gridCol w:w="1174"/>
                        <w:gridCol w:w="206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72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66351,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228,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7825,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5,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19,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1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4740" cy="197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1061"/>
                              <w:gridCol w:w="1942"/>
                              <w:gridCol w:w="1174"/>
                              <w:gridCol w:w="206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72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18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37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3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7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4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41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5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1061"/>
                        <w:gridCol w:w="1942"/>
                        <w:gridCol w:w="1174"/>
                        <w:gridCol w:w="206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72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1851,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3728,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325,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755,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419,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41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в приложении № 9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66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0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.7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66351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065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9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18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5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4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41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.7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1851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565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419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41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 в приложении № 11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70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63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1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82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5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70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18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6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82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71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45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19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9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19,4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   А. А. Ширя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 Совета ГО</cp:lastModifiedBy>
  <cp:lastPrinted>2018-07-25T12:15:00Z</cp:lastPrinted>
  <dcterms:modified xsi:type="dcterms:W3CDTF">2018-07-25T08:58:00Z</dcterms:modified>
  <cp:revision>767</cp:revision>
  <dc:subject/>
  <dc:title> </dc:title>
</cp:coreProperties>
</file>