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left="2832" w:firstLine="708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октября 2010г.  №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 xml:space="preserve"> 21-2010</w:t>
      </w:r>
    </w:p>
    <w:p>
      <w:pPr>
        <w:pStyle w:val="Style13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вопросу предоставления разрешения на  условно разрешенный вид использования земельных участков  и объектов капитального строительства, предоставления разрешения на отклонение от предельных параметров разрешенного строительства городского округа город Стерлитамак Республики Башкортоста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3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 39, 40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 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 предоставлении разрешения на условно разрешенный вид использования земельных участков и объектов капитального строительства:</w:t>
      </w:r>
    </w:p>
    <w:p>
      <w:pPr>
        <w:pStyle w:val="Style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1. по ул. 7 Ноября, 118 для строительства и обслуживания индивидуального жилого дома; </w:t>
      </w:r>
    </w:p>
    <w:p>
      <w:pPr>
        <w:pStyle w:val="Style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2. по ул. 23 Мая, 7 для строительства и обслуживания индивидуального жилого дома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л. К.Маркса между домами 104, 106 для строительства и обслуживания индивидуального жилого дом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значить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 на земельном участке по ул. К.Маркса между домами 104, 106.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объектам, указанным в пунктах 1, 2 настоящего распоряжения, по графику в соответствии с приложениями 1, 2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письменные предложения жителей городского округа город Стерлитамак по объектам, указанным в пунктах 1, 2 настоящего распоряжения, направляются в Совет городского округа город Стерлитамак Республики Башкортостан (адрес: пр.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3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ю и проведение публичных слушаний по объектам, указанным в пункте 1 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соответствии со ст. 39, 40 Градостроительного кодекса Российской Федерации  направить сообщения о проведении публичных слушаний по вопрос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разрешения на условно разрешенный вид использования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разреш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ям земельных участков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Style13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объектам, указанным в пунктах 1, 2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нение данного распоряжения  возложить  на  зам. главы  администрации городского округа город Стерлитамак Пояркова В.А. (по согласованию)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округа </w:t>
      </w:r>
    </w:p>
    <w:p>
      <w:pPr>
        <w:pStyle w:val="2"/>
        <w:tabs>
          <w:tab w:val="clear" w:pos="708"/>
          <w:tab w:val="left" w:pos="8254" w:leader="none"/>
        </w:tabs>
        <w:rPr>
          <w:szCs w:val="28"/>
        </w:rPr>
      </w:pPr>
      <w:r>
        <w:rPr>
          <w:szCs w:val="28"/>
        </w:rPr>
        <w:t>город Стерлитамак Республики Башкортостан                               Ю.И.Никифоров</w:t>
      </w:r>
    </w:p>
    <w:p>
      <w:pPr>
        <w:pStyle w:val="2"/>
        <w:tabs>
          <w:tab w:val="clear" w:pos="708"/>
          <w:tab w:val="left" w:pos="825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8254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lang w:val="en-US"/>
        </w:rPr>
        <w:t xml:space="preserve">                                                                      </w:t>
      </w:r>
      <w:r>
        <w:rPr/>
        <w:t xml:space="preserve">  </w:t>
      </w:r>
      <w:r>
        <w:rPr/>
        <w:t xml:space="preserve">Приложение №1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</w:t>
      </w:r>
      <w:r>
        <w:rPr/>
        <w:t xml:space="preserve">Совета городского округа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/>
      </w:pPr>
      <w:r>
        <w:rPr/>
        <w:t>город Стерлитамак Республики Башкортостан                                                               № 21-2010 от 4 октября2010 г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График проведения публичных слушаний</w:t>
      </w:r>
      <w:r>
        <w:rPr>
          <w:rStyle w:val="StrongEmphasis"/>
          <w:sz w:val="28"/>
          <w:szCs w:val="28"/>
        </w:rPr>
        <w:t xml:space="preserve"> по вопросу предоставления разрешения на  условно разрешенный вид использования земельных участков  или объектов капитального строительства городского округа город Стерлитамак Республики Башкортостан.</w:t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sz w:val="28"/>
          <w:szCs w:val="28"/>
        </w:rPr>
      </w:pPr>
      <w:r>
        <w:rPr/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612"/>
        <w:gridCol w:w="3629"/>
      </w:tblGrid>
      <w:tr>
        <w:trPr>
          <w:trHeight w:val="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оставления разрешения на условно разрешенный вид использования земельных участков или объектов капитального строительств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ул. 7 Ноября, 118 для строительства и обслуживания индивидуального жилого дома. </w:t>
            </w:r>
          </w:p>
          <w:p>
            <w:pPr>
              <w:pStyle w:val="Style13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06.10.2010г. по 25.10.2010 г.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тамакский городской дворец культуры городского округа город Стерлитамак,  пр. Октября, 35, малы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10.2010 года в 10.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ул. 23 Мая, 7 для строительства и обслуживания индивидуального жилого дома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06.10.2010г. по 25.10.2010 г. с 9.00 до 17.30 в рабочие дни или на сайт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тамакский городской дворец культуры городского округа город Стерлитамак,  пр. Октября, 35, малы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10.2010 года в 10.2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л. К.Маркса между домами 104, 106 для строительства и обслуживания индивидуального жилого до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06.10.2010г. по 25.10.2010 г. с 9.00 до 17.30 в рабочие дни или на сайт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тамакский городской дворец культуры городского округа город Стерлитамак,  пр. Октября, 35, малы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10.2010 года в 10.40ч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40" w:leader="none"/>
        </w:tabs>
        <w:jc w:val="center"/>
        <w:outlineLvl w:val="0"/>
        <w:rPr/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4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4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40" w:leader="none"/>
        </w:tabs>
        <w:ind w:left="5664" w:hanging="0"/>
        <w:outlineLvl w:val="0"/>
        <w:rPr/>
      </w:pPr>
      <w:r>
        <w:rPr/>
        <w:t>Приложение № 2  к распоряжению главы  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город Стерлитамак 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№ </w:t>
      </w:r>
      <w:r>
        <w:rPr/>
        <w:t xml:space="preserve">21-2010 от </w:t>
      </w:r>
      <w:r>
        <w:rPr>
          <w:lang w:val="en-US"/>
        </w:rPr>
        <w:t>4</w:t>
      </w:r>
      <w:r>
        <w:rPr/>
        <w:t xml:space="preserve"> октября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График проведения публичных слушаний</w:t>
      </w:r>
      <w:r>
        <w:rPr>
          <w:rStyle w:val="StrongEmphasis"/>
          <w:sz w:val="28"/>
          <w:szCs w:val="28"/>
        </w:rPr>
        <w:t xml:space="preserve"> по вопросу предоставления разрешения на отклонение от предельных параметров разрешенного строительства  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sz w:val="28"/>
          <w:szCs w:val="28"/>
        </w:rPr>
      </w:pPr>
      <w:r>
        <w:rPr/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612"/>
        <w:gridCol w:w="3629"/>
      </w:tblGrid>
      <w:tr>
        <w:trPr>
          <w:trHeight w:val="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оставления разрешения на отклонение от предельных параметров разрешенного строительств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 земельном участке по ул. К.Маркса между домами 104, 106 с целью размещения индивидуального жилого дома.</w:t>
            </w:r>
          </w:p>
          <w:p>
            <w:pPr>
              <w:pStyle w:val="Style1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06.10.2010г. по 25.10.2010 г. с 9.00 до 17.30 в рабочие дни или на сайт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тамакский городской дворец культуры городского округа город Стерлитамак,  пр. Октября, 35, малы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10.2010 года в 11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hyperlink" Target="http://www.arhistr.ru/" TargetMode="External"/><Relationship Id="rId6" Type="http://schemas.openxmlformats.org/officeDocument/2006/relationships/hyperlink" Target="http://www.arhi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8:00Z</dcterms:created>
  <dc:creator>Admin</dc:creator>
  <dc:description/>
  <cp:keywords/>
  <dc:language>en-US</dc:language>
  <cp:lastModifiedBy>Черномырдина Н.А.</cp:lastModifiedBy>
  <cp:lastPrinted>2010-10-07T08:36:00Z</cp:lastPrinted>
  <dcterms:modified xsi:type="dcterms:W3CDTF">2010-10-18T10:55:00Z</dcterms:modified>
  <cp:revision>16</cp:revision>
  <dc:subject/>
  <dc:title>Проект внесен главой администрации</dc:title>
</cp:coreProperties>
</file>