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т 7 октября 2010г. № 22-2010</w:t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 xml:space="preserve">О внесении изменений в распоряжение главы городского округа-председателя Совета городского округа город Стерлитамак Республики Башкортостан от 29 сентября 2010 г. № 20-2010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color w:val="FF0000"/>
        </w:rPr>
        <w:t xml:space="preserve">      </w:t>
      </w:r>
      <w:r>
        <w:rPr>
          <w:sz w:val="28"/>
          <w:szCs w:val="28"/>
        </w:rPr>
        <w:t>После слов: «Распоряжение главы городского округа –председателя Совета городского округа город Стерлитамак Республики Башкортостан» добавить слова: «О назначении лиц, наделенных правом электронной цифровой подписи, для работы на Общероссийском официальном сайте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 в таблице строку «Шмелева Татьяна Григорьевна/ ведущий бухгалтер /уполномоченный специалист» заменить словами: «Гигин Денис Сергеевич/ главный инженер-программист /уполномоченный специал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             </w:t>
        <w:tab/>
        <w:tab/>
        <w:tab/>
        <w:tab/>
        <w:t>Ю.И.Никифоров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0:00Z</dcterms:created>
  <dc:creator>ufk</dc:creator>
  <dc:description/>
  <cp:keywords/>
  <dc:language>en-US</dc:language>
  <cp:lastModifiedBy>Черномырдина Н.А.</cp:lastModifiedBy>
  <cp:lastPrinted>2010-10-18T17:37:00Z</cp:lastPrinted>
  <dcterms:modified xsi:type="dcterms:W3CDTF">2010-10-21T03:41:00Z</dcterms:modified>
  <cp:revision>3</cp:revision>
  <dc:subject/>
  <dc:title>Руководителю Отделения по Унинскому райну УФК по Кировской области</dc:title>
</cp:coreProperties>
</file>