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left="2832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оября 2010 года № 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убличных слушаниях по проектам планировки территории </w:t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проектам межевания территории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проектам планировки территории и проектам межевания 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микрорайоне 4Б Западного жилого района с целью размещения группы 9-ти этажных жилых дом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 пр.Ленина у жилого дома № 32 с целью размещения 5-этаж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 ул. Николаева, напротив жилого дома № 3 с целью размещения административного здания со встроенной торговой функц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 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сполнение данного распоряжения  возложить  на  зам. главы  администрации городского округа город Стерлитамак Пояркова В.А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Республ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шкортостан                         </w:t>
        <w:tab/>
        <w:tab/>
        <w:tab/>
        <w:tab/>
        <w:tab/>
        <w:t xml:space="preserve">Ю.И. Никифоров                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к распоряжению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 Стерлитамак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0 от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оября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960"/>
      </w:tblGrid>
      <w:tr>
        <w:trPr>
          <w:trHeight w:val="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4Б Западного жилого района с целью размещения группы 9-ти этажных жилых до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11.2010 г. по 10.12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3 декабря 2010 года в 14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.Ленина у жилого дома № 32 с целью размещения 5-этажного жилого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11.2010 г. по 10.12.2010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3 декабря 2010 года в 14.4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Николаева, напротив жилого дома № 3 с целью размещения административного здания со встроенной торговой функци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11.2010 г. по 10.12.2010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13 декабря 2010 года в 15.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6:00Z</dcterms:created>
  <dc:creator>Горсовет</dc:creator>
  <dc:description/>
  <cp:keywords/>
  <dc:language>en-US</dc:language>
  <cp:lastModifiedBy>Черномырдина Н.А.</cp:lastModifiedBy>
  <cp:lastPrinted>2010-11-11T11:25:00Z</cp:lastPrinted>
  <dcterms:modified xsi:type="dcterms:W3CDTF">2010-11-15T06:26:00Z</dcterms:modified>
  <cp:revision>2</cp:revision>
  <dc:subject/>
  <dc:title>БОЙОPОK</dc:title>
</cp:coreProperties>
</file>