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2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ября 2010 года № 25-2010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убличных слушаниях по вопросу предоставления разрешения на 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словно разрешенный вид использования земельных участков  или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ъектов капитального строительства, предоставления разрешения на отклонение от предельных параметров разрешенного строительства, реконструкции  объектов капитального строительства городского округ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39, 40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условно разрешенный вид использования земельных участков  ил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ов капитального строительства: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1.1. по ул.  23, Мая, д. 24  кв. № 4 с целью размещения офисного помещения, </w:t>
      </w:r>
      <w:r>
        <w:rPr>
          <w:rFonts w:cs="Times New Roman" w:ascii="Times New Roman" w:hAnsi="Times New Roman"/>
          <w:sz w:val="28"/>
          <w:szCs w:val="28"/>
        </w:rPr>
        <w:t>подлежащего переводу в нежилой фонд;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ул.  Вокзальная, д. 2б  кв. № 42 с целью размещения офисного помещения, </w:t>
      </w:r>
      <w:r>
        <w:rPr>
          <w:rFonts w:cs="Times New Roman" w:ascii="Times New Roman" w:hAnsi="Times New Roman"/>
          <w:sz w:val="28"/>
          <w:szCs w:val="28"/>
        </w:rPr>
        <w:t>подлежащего переводу в нежилой фон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3. по ул. Оренбургский тракт, 20 для строительства и обслуживания индивидуального жилого дом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 пр. Ленина, 34 «В» с целью строительства двухэтажного пристроя -офисного здания к торговому комплексу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по ул.  Глинки, 9  с целью реконструкции существующего здания – лабораторного корпуса (строительство мансардного этажа)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о ул. Глинки  9 «Б»  с целью реконструкции существующего здания – торгово-офисного здания с пристроем (строительство мансардного этажа)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2.3. по ул. 23 Мая, 219 с целью строительства пристроя – мастерской автосервиса (автомойка)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2.4. по ул. Ватутина, 54 для строительства и обслуживания индивидуального жилого дома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2.5. по пр. Ленина, 34 «В» с целью строительства двухэтажного пристроя -офисного здания к торговому комплексу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объектам, указанным в пунктах 1, 2 настоящего распоряжения, по графику в соответствии с приложениями 1, 2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, что письменные предложения жителей городского округа город Стерлитамак по объектам, указанным в пунктах 1, 2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рганизацию и проведение публичных слушаний по объектам, указанным в пунктах 1, 2 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В соответствии со ст. 39, 40 Градостроительного кодекса Российской Федерации  направить сообщения о проведении публичных слушаний по вопрос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разрешения на условно разрешенный вид использова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емельных участков  ил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раз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объектам, указанным в пунктах 1, 2 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Исполнение данного распоряжения  возложить  на  зам. главы  администрации городского округа город Стерлитамак Пояркова В.А (по согласованию)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город Стерлитамак 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.И. 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к распоряжению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 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 Стерлитамак Республ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№ 25-2010 от 25 ноября 2010 г.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sz w:val="28"/>
          <w:szCs w:val="28"/>
        </w:rPr>
        <w:t xml:space="preserve"> по вопросу предоставления разрешения на  условно разрешенный вид использования земельных участков  или объектов капитального строительств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780"/>
      </w:tblGrid>
      <w:tr>
        <w:trPr>
          <w:trHeight w:val="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оставления разрешения на условно разрешенный вид использования земельных участков или объектов капитального строительств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ул.  23, Мая, д. 24  кв. № 4 с целью размещения офисного помещ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его переводу в нежилой фонд.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5.11.2010 г. по 14.12.2010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литамакский городской дворец культуры городского округа город Стерлитама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0 года в 14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ул.  Вокзальная, д. 2б  кв. № 42 с целью размещения офисного помещ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его переводу в нежилой фон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5.11.2010 г. по 14.12.2010 г.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литамакский городской дворец культуры городского округа город Стерлитама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0 года в 14.2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Оренбургский тракт, 20 для строительства и обслуживания индивидуального жилого дома.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5.11.2010г. по 14.12.2010 г.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литамакский городской дворец культуры городского округа город Стерлитама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0 года в 14.4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р. Ленина , 34 «В» с целью строительства двухэтажного пристроя -офисного здания к торговому комплек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5.11.2010 г. по 14.12.2010 г. с 9.00 до 17.30 в рабочие дни или на сайт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литамакский городской дворец культуры городского округа город Стерлитама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0 года в 15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к распоряжению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 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 Стерлитамак Республ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№ 25-2010 от 25 ноября 2010 г.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sz w:val="28"/>
          <w:szCs w:val="28"/>
        </w:rPr>
        <w:t xml:space="preserve"> по вопросу предоставления разрешения на отклонение от предельных параметров разрешенного строительства, реконструкции  объекта капитального строительств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600"/>
      </w:tblGrid>
      <w:tr>
        <w:trPr>
          <w:trHeight w:val="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 Глинки, 9 с целью реконструкции существующего здания – лабораторного корпуса (строительство мансардного этажа).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5.11.2010г. по 14.12.2010 г. с 9.00 до 17.30 в рабочие дни или на сайт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 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0 года в 15.2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Глинки, 9 «Б» с целью реконструкции существующего здания – торгово-офисного здания с пристроем (строительство мансардного этажа)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5.11.2010г. по 14.12.2010 г. с 9.00 до 17.30 в рабочие дни или на сайт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 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0 года в 15.4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23 Мая, 219 с целью строительства пристроя – мастерской автосервиса (автомойка).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5.11.2010г. по 14.12.2010 г. с 9.00 до 17.30 в рабочие дни или на сайт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 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0 года в 16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Ватутина, 54 для строительства и обслуживания индивидуального жилого дома.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5.11.2010г. по 14.12.2010 г. с 9.00 до 17.30 в рабочие дни или на сайт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 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0 года в 16.2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р. Ленина, 34 «В» с целью строительства двухэтажного пристроя - офисного здания к торговому комплексу.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5.11.2010г. по 14.12.2010 г. с 9.00 до 17.30 в рабочие дни или на сайт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 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0 года в 16.4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hyperlink" Target="http://www.arhistr.ru/" TargetMode="External"/><Relationship Id="rId8" Type="http://schemas.openxmlformats.org/officeDocument/2006/relationships/hyperlink" Target="http://www.arhistr.ru/" TargetMode="External"/><Relationship Id="rId9" Type="http://schemas.openxmlformats.org/officeDocument/2006/relationships/hyperlink" Target="http://www.arhistr.ru/" TargetMode="External"/><Relationship Id="rId10" Type="http://schemas.openxmlformats.org/officeDocument/2006/relationships/hyperlink" Target="http://www.arhistr.ru/" TargetMode="External"/><Relationship Id="rId11" Type="http://schemas.openxmlformats.org/officeDocument/2006/relationships/hyperlink" Target="http://www.arhistr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9:00Z</dcterms:created>
  <dc:creator>Горсовет</dc:creator>
  <dc:description/>
  <cp:keywords/>
  <dc:language>en-US</dc:language>
  <cp:lastModifiedBy>Черномырдина Н.А.</cp:lastModifiedBy>
  <cp:lastPrinted>2008-04-10T09:10:00Z</cp:lastPrinted>
  <dcterms:modified xsi:type="dcterms:W3CDTF">2010-11-26T04:13:00Z</dcterms:modified>
  <cp:revision>64</cp:revision>
  <dc:subject/>
  <dc:title/>
</cp:coreProperties>
</file>