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  31 декабря 2010 года №  28-2010</w:t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оект планировки территории, проект межевания территории жилого квартала «Три капитана» в границах улиц Юрматинская, Артема, Караная Муратова и Березовая;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проекту планировки территории и проекту межевания территории по  ул. Набережная между домами №№ 5 и 7а с целью размещения индивидуального жилого дома в г. Стерлитамак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проекту планировки территории и проекту межевания территории по ул. Водолаженко у подстанции Юго-Западная с целью размещения магази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проекту планировки территории и проекту межевания территории по ул. Радищева (в районе АЗС) с целью размещения логистического центра (торгово-складской базы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проекту планировки территории и проекту межевания территории в районе ул. Российской, напротив жилого дома № 29 с целью размещения индивидуального жилого дом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семнадца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городского округа город Стерлитамак Уласевича Е.В. (по согласованию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ород Стерлитамак Республики Башкортостан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№ </w:t>
      </w:r>
      <w:r>
        <w:rPr/>
        <w:t>28-2010от «31» декабр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ект планировки территории, проект межевания территории жилого квартала «Три капитана» в границах улиц Юрматинская, Артема, Караная Муратова и Березова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8.01.2011 г. по 01.02.2011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11 года в 14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ланировки территории и проект межевания территории по ул. Набережная между домами №№5 и 7а с целью размещения индивидуального жилого дом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8.01.2011 г. по 01.02.2011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11 года в 15.0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по ул. Водолаженко у подстанции Юго-Западная с целью размещения магази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8.01.2011 г. по 01.02.2011 г.,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11 года в 15.4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по ул. Радищева (в районе АЗС) с целью размещения логистического центра (торгово-складской базы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8.01.2011 г. по 01.02.2011 г.,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11 года в 16.2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в районе ул. Российской, напротив жилого дома № 29 с целью размещения индивидуального жилого дом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8.01.2011 г. по 01.02.2011 г.,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11 года в 17.0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7:00Z</dcterms:created>
  <dc:creator>Бикметова А.А.</dc:creator>
  <dc:description/>
  <cp:keywords/>
  <dc:language>en-US</dc:language>
  <cp:lastModifiedBy>Черномырдина Н.А.</cp:lastModifiedBy>
  <cp:lastPrinted>2010-12-31T09:15:00Z</cp:lastPrinted>
  <dcterms:modified xsi:type="dcterms:W3CDTF">2010-12-31T09:01:00Z</dcterms:modified>
  <cp:revision>6</cp:revision>
  <dc:subject/>
  <dc:title/>
</cp:coreProperties>
</file>