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4  февраля 2011г. № 3-2011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убличных слушаниях по внес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 44 Федерального закона «Об общих принципах организации местного самоуправления в Российской Федерации», статьями 11, 26 Устава городского округа город Стерлитамак  Республики Башкортостан, Положением о публичных слушаниях по проекту Устава городского округа город Стерлитамак, правового акта о внесении изменений и дополнений в Устав городского округа город Стерлитамак, утвержденным решением Совета городского округа город Стерлитамак Республики Башкортостан от 08.11.2005 N 28\1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городского округа город Стерлитамак Республики Башкортостан «О внесении изменений и дополнений в Устав городского округа город Стерлитамак  Республики Башкортостан, утвержденный решением Совета городского округа город Стерлитамак  Республики Башкортостан N 2/3з  от 13 декабря 2005 года в редакции решений Совета городского округа город Стерлитамак Республики Башкортостан № 3/23з от 05.06.2007г., № 2-2/3з от 29.04.2008г., №2-1/4з от 12.05.2008г., № 2-5/36з от 17.03.2010г., №2-2/40з от 07.07.2010г., № 2-1/44з от 17.11.2010г.» (приложение № 1) на 01.03.2011 года (место и время проведения: г.Стерлитамак, проспект Октября, дом 32, в 10.00ч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внесению изменений и дополнений в Устав городского округа город Стерлитамак  Республики Башкортостан  (приложени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 Республики Башкортостан по проекту решения Совета городского округа город Стерлитамак  Республики Башкортостан «О внесении изменений и дополнений в Устав городского округа город Стерлитамак Республики Башкортостан в редакции решений» направляются в Совет городского округа город Стерлитамак (адрес: Стерлитамак, проспект Октября, 32) в течение десяти календарных дней со дня опубликования настоящего распоряжения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4. Опубликовать настоящее распоряжение в газете «Стерлитамакский рабочий»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аспоряжения возложить на постоянную комиссию по социально-гуманитарным вопросам, охране правопорядка Совета городского округа город Стерлитамак Республики Башкортоста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Ю.И.Никиф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Приложение №1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к распоряжению главы городского округа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город Стерлитамак Республики </w:t>
        <w:tab/>
        <w:tab/>
        <w:tab/>
        <w:tab/>
        <w:tab/>
        <w:tab/>
        <w:tab/>
        <w:tab/>
        <w:tab/>
        <w:t>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№</w:t>
      </w:r>
      <w:r>
        <w:rPr>
          <w:bCs/>
        </w:rPr>
        <w:t>3-2011 от 14.02.2011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О внесении                                                                                      Проект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Устав                                               Вносится главо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                                    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редакции решений                                                                      город Стерлитамак РБ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(в редакции Федерального закона </w:t>
      </w:r>
      <w:r>
        <w:rPr>
          <w:bCs/>
          <w:sz w:val="28"/>
          <w:szCs w:val="28"/>
        </w:rPr>
        <w:t>от 03.11.2010 N 286-ФЗ, от 29.11.2010 №313-ФЗ</w:t>
      </w:r>
      <w:r>
        <w:rPr>
          <w:sz w:val="28"/>
          <w:szCs w:val="28"/>
        </w:rPr>
        <w:t xml:space="preserve">), с учетом результатов публичных слушаний, проведенных 1 марта 2011 года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Устав городского округа город Стерлитамак  Республики Башкортостан следующие изменения и допол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ункт 14 части 1 статьи 4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4) создание условий для оказания медицинской помощи населению на территории городского округа ( 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ункт 7 части 1 статьи 4.1 признать утратившим сил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часть 2 статьи 32 признать утратившей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абзац 6 части 1 статьи 20 дополнить словами «, за исключением муниципального финансового контроля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одпункт 1 части 1 настоящего решения вступает в силу с 01.01.2012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Направить настоящее решение в орган юстиции для его государственной регистрации в сроки и порядке, установленные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в газете "Стерлитамакский рабочий" после его государственной регистрации и вступает в силу после его официального опубликования за исключением пункта 2 настояще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 xml:space="preserve">                                               Ю.И.Никифоров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Приложение</w:t>
      </w:r>
      <w:r>
        <w:rPr>
          <w:bCs/>
          <w:sz w:val="22"/>
          <w:szCs w:val="22"/>
        </w:rPr>
        <w:t xml:space="preserve"> №2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</w:rPr>
        <w:t xml:space="preserve">к распоряжению главы городского округа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город Стерлитамак Республики </w:t>
        <w:tab/>
        <w:tab/>
        <w:tab/>
        <w:tab/>
        <w:tab/>
        <w:tab/>
        <w:tab/>
        <w:tab/>
        <w:tab/>
        <w:t>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№</w:t>
      </w:r>
      <w:r>
        <w:rPr>
          <w:bCs/>
        </w:rPr>
        <w:t>3-2011 от 14.02.2011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ВНЕСЕНИЮ ИЗМЕНЕНИЙ И ДОПОЛ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остоянной комиссии по социально-гуманитарным вопросам, охране правопорядка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городского  округа город Стерлитамак  Республики Башкортостан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ппарата Совета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43:00Z</dcterms:created>
  <dc:creator>Бикметова А.А.</dc:creator>
  <dc:description/>
  <cp:keywords/>
  <dc:language>en-US</dc:language>
  <cp:lastModifiedBy>Черномырдина Н.А.</cp:lastModifiedBy>
  <cp:lastPrinted>2011-02-15T13:03:00Z</cp:lastPrinted>
  <dcterms:modified xsi:type="dcterms:W3CDTF">2011-02-28T11:03:00Z</dcterms:modified>
  <cp:revision>10</cp:revision>
  <dc:subject/>
  <dc:title/>
</cp:coreProperties>
</file>