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7.09.2009г. №4-09</w:t>
      </w:r>
    </w:p>
    <w:p>
      <w:pPr>
        <w:pStyle w:val="Style15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проектам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овки территории и проектам межевания территории городского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круга город Стерлитамак Республики Башкортостан,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 40, 46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 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2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следующим проектам планировки территории и проектам межевания  территор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 ул. Уфимская с целью расширения действующего производства АГЗС 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ул. С. Лазо с целью размещения  индивидуальных жилых домов в районе Заашкадарь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 ул. Западной с целью размещения гаража с автомойко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ул. К. Маркса с целью размещения офи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ул. Ольховская с целью размещения индивидуальных жилых дом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границах улиц Шаймуратова и Западной с целью размещение мастерской автосерви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в границах улиц Нагуманова и К.Маркса с целью размещения 5-ти этажного дома со встроено - пристроенными магазин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ул. Профсоюзной, 14 с целью размещения  пристроя к существующему цеху ЛКМ 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 ул.Дружбы, 54А с целью реконструкции  нежилого зда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ул. Уютная , 9  кв. № 2 с целью реконструкции жилого дома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ам, указанным в пунктах 1, 2 настоящего распоряжения, по графику в соответствии с прилож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исьменные предложения жителей городского округа город Стерлитамак по проектам, указанным в пунктах 1, 2 настоящего распоряжения, 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5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ю и проведение публичных слушаний по проектам, указанным в пунктах 1, 2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5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соответствии с п.4 ст.40 Градостроительного кодекса Российской Федерации  направить сообщения о проведении публичных слушаний по вопросу предоставления раз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обладателям земельных участков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Style15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и по проведению публичных слушаний не позднее чем через пятнадцать дней со дня проведения публичных слушаний по проектам, указанным в пунктах 1, 2 настоящего распоряжения, направить главе администрации городского округа город Стерлитамак Республики Башкортостан подготовленную документацию,   протоколы публичных слушаний по проектам планировки территории и проектам  межевания территории городского округа города Стерлитамак Республики Башкортоста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комендации о предоставлении разрешений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 и заключения о результатах публичных слуш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и по проведению публичных слушаний в течение 5 дней опубликовать заключение о результатах публичных слушаний по проектам, указанным в пунктах 1, 2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распоряжение в газете «Стерлитамакский рабочи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полнение данного распоряжения  возложить  на  зам.главы  администрации городского округа город Стерлитамак Чернова  А.Г. (по согласованию).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2"/>
        <w:tabs>
          <w:tab w:val="clear" w:pos="708"/>
          <w:tab w:val="left" w:pos="8254" w:leader="none"/>
        </w:tabs>
        <w:jc w:val="right"/>
        <w:rPr>
          <w:szCs w:val="28"/>
        </w:rPr>
      </w:pPr>
      <w:r>
        <w:rPr>
          <w:szCs w:val="28"/>
        </w:rPr>
        <w:t>город Стерлитамак</w:t>
      </w:r>
    </w:p>
    <w:p>
      <w:pPr>
        <w:pStyle w:val="2"/>
        <w:tabs>
          <w:tab w:val="clear" w:pos="708"/>
          <w:tab w:val="left" w:pos="8254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спублики Башкортостан   Ю.И.Никифоров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ород Стерлитамак Республи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ab/>
        <w:t xml:space="preserve">           Башкортостан №4-09 от 07.09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убличных слушаний по проектам планировки территории и  проектам межевания территории городского округа город Стерлитамак Республики Башкортостан, </w:t>
      </w:r>
      <w:r>
        <w:rPr>
          <w:rStyle w:val="StrongEmphasis"/>
          <w:sz w:val="28"/>
          <w:szCs w:val="28"/>
        </w:rPr>
        <w:t>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803"/>
        <w:gridCol w:w="3821"/>
      </w:tblGrid>
      <w:tr>
        <w:trPr>
          <w:trHeight w:val="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ланировки территории и проект межевания территор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480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Уфимская с целью расширения действующего производства АГЗС 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ул. Худайбердина 78, 4 этаж, отдел архитектуры и градостроительства. Ознакомиться с материалами можно с 09.09.2009г. по 03.10.2009 г. с 9.00 до 17.30 в рабочие дни или на сайте www.arhist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 заседаний  по адресу: город Стерлитам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ла Маркса ,10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2009 года с 9.00 до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С. Лазо с целью размещения  индивидуальных жилых домов в районе Заашкадарь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 заседаний  по адресу: город Стерлитам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ла Маркса ,10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2009 года с 10.00 до 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Западной с целью размещения гаража с автомойко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 заседаний  по адресу: город Стерлитам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ла Маркса ,10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2009 года с 10.30 до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К. Маркса с целью размещения офис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 заседаний  по адресу: город Стерлитам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ла Маркса ,10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2009 года года с 11.20 до 11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Ольховская с целью размещения индивидуальных жилых дом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 заседаний  по адресу: город Стерлитам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ла Маркса ,10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2009 года с 11.50 до 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улиц Шаймуратова и Западной под размещение мастерской автосервис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 заседаний  по адресу: город Стерлитам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ла Маркса ,10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2009 года с 12.40 до 13.00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улиц Нагуманова и К.Маркса с целью размещения 5-ти этажного дома со встроено - пристроенными магазинам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 заседаний  по адресу: город Стерлитам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ла Маркса ,10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2009 года с 14.00 до 14.30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764"/>
        <w:gridCol w:w="3631"/>
      </w:tblGrid>
      <w:tr>
        <w:trPr>
          <w:trHeight w:val="111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111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Профсоюзной, 14 с целью размещения  пристроя к существующему цеху ЛКМ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ул. Худайбердина 78, 4 этаж, отдел архитектуры и градостроительства. Ознакомиться с материалами можно с 09.09.2009г. по 03.10.2009 г. с 9.00 до 17.30 в рабочие дни или на сайте www.arhist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 заседаний  по адресу: город Стерлитам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ла Маркса ,10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2009 года с 9.30 до 9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Дружбы, 54А с целью реконструкции  нежилого здания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 заседаний  по адресу: город Стерлитам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ла Маркса ,10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2009 года с 11.00 до 1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Уютная , 9  кв. № 2 с целью реконструкции жилого дом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 заседаний  по адресу: город Стерлитам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ла Маркса ,10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2009 года с 12.20 до 1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8:00Z</dcterms:created>
  <dc:creator>Galina</dc:creator>
  <dc:description/>
  <cp:keywords/>
  <dc:language>en-US</dc:language>
  <cp:lastModifiedBy>Черномырдина Н.А.</cp:lastModifiedBy>
  <cp:lastPrinted>2009-09-01T08:50:00Z</cp:lastPrinted>
  <dcterms:modified xsi:type="dcterms:W3CDTF">2009-12-16T04:33:00Z</dcterms:modified>
  <cp:revision>17</cp:revision>
  <dc:subject/>
  <dc:title>                                                                   Проект внесен главой администрации</dc:title>
</cp:coreProperties>
</file>