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7  февраля 2011г. № 4-2011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поряжений главы городского округа – председателя Совета городского округа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знать утратившими силу следующие распоряж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городского округа – председателя Совета городского округа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назначении лиц, наделенных правом электронной цифровой подписи, для работы на Общероссийском официальном сайте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9 сентября 2010г. № 20-20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 внесении изменений в распоряжение главы городского округа-председателя Совета городского округа город Стерлитамак Республики Башкортостан от 29 сентября 2010 г. № 20-2010»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7 октября 2010г. № 22-2010;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3. «О внесении изменений в распоряжение главы городского округа-председателя Совета городского округа город Стерлитамак Республики Башкортостан от 29 сентября 2010 г. № 20-2010 (в редакции от 7 октября 2010 г. № 22-2010)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13 декабря 2010г. № 27-2010. 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Ю.И.Никифор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56:00Z</dcterms:created>
  <dc:creator>Бикметова А.А.</dc:creator>
  <dc:description/>
  <cp:keywords/>
  <dc:language>en-US</dc:language>
  <cp:lastModifiedBy>Черномырдина Н.А.</cp:lastModifiedBy>
  <cp:lastPrinted>2011-02-18T11:12:00Z</cp:lastPrinted>
  <dcterms:modified xsi:type="dcterms:W3CDTF">2011-02-28T11:01:00Z</dcterms:modified>
  <cp:revision>5</cp:revision>
  <dc:subject/>
  <dc:title/>
</cp:coreProperties>
</file>