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4 марта  2011г. № 5-2011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ого участка  и объекта капитального строительств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9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 по ул. Элеваторная, 33 с целью размещения торгового центра; 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 ул. Комсомольской, 91 с цел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жилого дом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х в пункте 1 настоящего распоряжения, по графику в соответствии с приложениями 1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х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. 39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х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Республики Башкортостан   </w:t>
        <w:tab/>
        <w:tab/>
        <w:t xml:space="preserve">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№ </w:t>
      </w:r>
      <w:r>
        <w:rPr/>
        <w:t>5-2011 от 14 марта  2011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ого участка  или объекта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438"/>
        <w:gridCol w:w="3803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по ул. Элеваторная, 33 с целью размещения торгового центра. </w:t>
            </w:r>
          </w:p>
          <w:p>
            <w:pPr>
              <w:pStyle w:val="Style1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л. Худайбердина,  78, 4 этаж, отдел архитектуры и градостроительства. С 17.03.2011г. по 28.03.2011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рта 2011 года в 15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по ул. Комсомольской, 91 с цель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конструкции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дивидуального жилого дом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л. Худайбердина,  78, 4 этаж, отдел архитектуры и градостроительства. С 17.03.2011г. по 28.03.2011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рта 2011 года в 16.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9:00Z</dcterms:created>
  <dc:creator>Бикметова А.А.</dc:creator>
  <dc:description/>
  <cp:keywords/>
  <dc:language>en-US</dc:language>
  <cp:lastModifiedBy>Черномырдина Н.А.</cp:lastModifiedBy>
  <cp:lastPrinted>2011-03-15T08:50:00Z</cp:lastPrinted>
  <dcterms:modified xsi:type="dcterms:W3CDTF">2011-03-16T05:31:00Z</dcterms:modified>
  <cp:revision>3</cp:revision>
  <dc:subject/>
  <dc:title> </dc:title>
</cp:coreProperties>
</file>