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.10.2009г. № 5-09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,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40,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 проектам планировки территории и проектам межевания  террито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 ул. Западной с целью размещения павильона «Регион - Ав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 ул. К.Маркса, 154 с целью размещения индивидуального жилого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 ул. Ольховская с целью размещения индивидуальных жилых дом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административного здания и строительство пристроя к зданию по ул. Худайбердина, 23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ах 1, 2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ах 1, 2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ответствии с п.4 ст.40 Градостроительного кодекса Российской Федерации  направить сообщения о проведении публичных слушаний по вопросу 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не позднее чем через пятнадцать дней со дня проведения публичных слушаний по проектам, указанным в пунктах 1, 2 настоящего распоряжения, направить главе администрации городского округа город Стерлитамак Республики Башкортостан подготовленную документацию,   протоколы публичных слушаний по проектам планировки территории и проектам  межевания территории городского округа города Стерлитамак Республики Башкорто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/>
      </w:pPr>
      <w:r>
        <w:rPr>
          <w:szCs w:val="28"/>
        </w:rPr>
        <w:t xml:space="preserve">город Стерлитамак Республики Башкортостан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Стерлитамак Республики Башкортостан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№</w:t>
      </w:r>
      <w:r>
        <w:rPr>
          <w:sz w:val="28"/>
          <w:szCs w:val="28"/>
        </w:rPr>
        <w:t>5-09 от «14» октябр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, </w:t>
      </w:r>
      <w:r>
        <w:rPr>
          <w:rStyle w:val="StrongEmphasis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12"/>
        <w:gridCol w:w="4146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Западной с целью размещения павильона «Регион - Авто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ул. Худайбердина 78, 4 этаж, отдел архитектуры и градостроительства. Ознакомиться с материалами можно с 14.10.2009г. по 05.11.2009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78,  4 этаж, каб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оября 2009 года с 15.3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.Маркса, 154 с целью размещения индивидуального жилого дом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ул. Худайбердина 78, 4 этаж, отдел архитектуры и градостроительства. Ознакомиться с материалами можно с 14.10.2009г. по 05.11.2009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78,  4 этаж, каб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оября 2009 года с 16. 00 до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Ольховская с целью размещения индивидуальных жилых дом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ул. Худайбердина 78, 4 этаж, отдел архитектуры и градостроительства. Ознакомиться с материалами можно с 14.10.2009г. по 05.11.2009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78,  4 этаж, каб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оября 2009 года с 16. 3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803"/>
        <w:gridCol w:w="3821"/>
      </w:tblGrid>
      <w:tr>
        <w:trPr>
          <w:trHeight w:val="28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 реконструкци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го здания и строительство пристроя к зданию по ул.Худайбердина, 23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ул. Худайбердина 78, 4 этаж, отдел архитектуры и градостроительства. Ознакомиться с материалами можно с 14.10.2009г. по 05.11.2009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По адресу: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78,  4 этаж, каб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оября 2009 года с 17.00 до 17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8:00Z</dcterms:created>
  <dc:creator>Galina</dc:creator>
  <dc:description/>
  <cp:keywords/>
  <dc:language>en-US</dc:language>
  <cp:lastModifiedBy>Бикметова А.А.</cp:lastModifiedBy>
  <cp:lastPrinted>2009-10-15T09:34:00Z</cp:lastPrinted>
  <dcterms:modified xsi:type="dcterms:W3CDTF">2010-04-27T08:50:00Z</dcterms:modified>
  <cp:revision>21</cp:revision>
  <dc:subject/>
  <dc:title>                                                                   Проект внесен главой администрации</dc:title>
</cp:coreProperties>
</file>