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2.11.2009г. №6-09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 и проектам межевания территории городского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руга город Стерлитамак Республики Башкортостан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 проекту планировки территории и проекту межевания  территории микрорайона № 2 Западного жилого район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,указанному  в пункте 1 настоящего распоряжения , по графику в соответствии с приложением.</w:t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письменные предложения жителей городского округа город Стерлитамак по проекту, указанному в пункте 1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(по согласованию ) и комиссии   по проведению публичных слушаний не позднее чем через пятнадцать дней со дня проведения публичных слушаний по проекту, указанному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ланировки территории и проекту межевания территории, протокол публичных слушаний по проекту планировки территории и проекту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у, указанному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 возложить  на  зам.главы  администрации городского округа город Стерлитамак Чернова  А.Г. (по согласованию).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jc w:val="right"/>
        <w:rPr>
          <w:szCs w:val="28"/>
        </w:rPr>
      </w:pPr>
      <w:r>
        <w:rPr>
          <w:szCs w:val="28"/>
        </w:rPr>
        <w:t xml:space="preserve">город Стерлитамак </w:t>
      </w:r>
    </w:p>
    <w:p>
      <w:pPr>
        <w:pStyle w:val="2"/>
        <w:tabs>
          <w:tab w:val="clear" w:pos="708"/>
          <w:tab w:val="left" w:pos="8254" w:leader="none"/>
        </w:tabs>
        <w:jc w:val="right"/>
        <w:rPr>
          <w:szCs w:val="28"/>
        </w:rPr>
      </w:pPr>
      <w:r>
        <w:rPr>
          <w:szCs w:val="28"/>
        </w:rPr>
        <w:t xml:space="preserve">Республики Башкортостан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.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6-09 от 12/11/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 по проекту планировки территории и  проекту межевания территории городского округа город Стерлитамак Республики Башкортостан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612"/>
        <w:gridCol w:w="3629"/>
      </w:tblGrid>
      <w:tr>
        <w:trPr>
          <w:trHeight w:val="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ланировки территории и проект межевания территор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а № 2 Западного жилого рай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ул. Худайбердина 78, 4 этаж, отдел архитектуры и градостроительства. Ознакомиться с материалами можно с 13.11.2009г. по 11.12.2009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 по ул. Пр. Октября, 32, каб. № 4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2009 года 10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8:00Z</dcterms:created>
  <dc:creator>Galina</dc:creator>
  <dc:description/>
  <cp:keywords/>
  <dc:language>en-US</dc:language>
  <cp:lastModifiedBy>Черномырдина Н.А.</cp:lastModifiedBy>
  <cp:lastPrinted>2009-11-12T15:27:00Z</cp:lastPrinted>
  <dcterms:modified xsi:type="dcterms:W3CDTF">2009-12-16T04:37:00Z</dcterms:modified>
  <cp:revision>33</cp:revision>
  <dc:subject/>
  <dc:title>                                                                   Проект внесен главой администрации</dc:title>
</cp:coreProperties>
</file>