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4 марта  2011г. № 6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в районе 40-го Проезда с целью размещения производственной баз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проекту планировки территории и проекту межевание территории  по ул. Гоголя между ГУП «Стерлитамакский Машзавод»  и ООО «Концерн  Инмаш» с целью размещения фабрики мороженог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Республики Башкортостан   </w:t>
        <w:tab/>
        <w:tab/>
        <w:t xml:space="preserve">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№ </w:t>
      </w:r>
      <w:r>
        <w:rPr/>
        <w:t>6-2011 от 14 марта  2011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в районе 40-го Проезда с целью размещения производственной баз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7.03.2011 г. по 28.03.2011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11 года в 14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у межевания территории в районе Стерлитамакского Машзавода и концерна «Инмаш» с целью размещения фабрики мороженог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7.03.2011 г. по 28.03.2011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11 года в 15.1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29:00Z</dcterms:created>
  <dc:creator>Бикметова А.А.</dc:creator>
  <dc:description/>
  <cp:keywords/>
  <dc:language>en-US</dc:language>
  <cp:lastModifiedBy>Черномырдина Н.А.</cp:lastModifiedBy>
  <cp:lastPrinted>2011-03-15T08:51:00Z</cp:lastPrinted>
  <dcterms:modified xsi:type="dcterms:W3CDTF">2011-03-16T05:31:00Z</dcterms:modified>
  <cp:revision>3</cp:revision>
  <dc:subject/>
  <dc:title> </dc:title>
</cp:coreProperties>
</file>