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 июня 2010г. № 9-2010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проекту планировки территории и проекту межевания  территории в границах улиц Стерлибашевский тракт и Полевая с целью размещения 9-ти этажного жилого дом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, указанному в пункте 1 настоящего распоряжения, по графику в соответствии с при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у, указанному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у, указанному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№ </w:t>
      </w:r>
      <w:r>
        <w:rPr/>
        <w:t>9-2010 от10 июн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74"/>
        <w:gridCol w:w="3629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лиц Стерлибашевский тракт и Полевая с целью размещения 9-ти этажного жилого дом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1.06.2010 г. по 12.07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3 июля 2010 года в 10.0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8:00Z</dcterms:created>
  <dc:creator>Admin</dc:creator>
  <dc:description/>
  <cp:keywords/>
  <dc:language>en-US</dc:language>
  <cp:lastModifiedBy>Черномырдина Н.А.</cp:lastModifiedBy>
  <cp:lastPrinted>2010-06-10T11:58:00Z</cp:lastPrinted>
  <dcterms:modified xsi:type="dcterms:W3CDTF">2010-06-11T04:54:00Z</dcterms:modified>
  <cp:revision>9</cp:revision>
  <dc:subject/>
  <dc:title>                                                              Проект внесен главой администрации</dc:title>
</cp:coreProperties>
</file>