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7 июля  2011г. № 11-2011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убличных слушаниях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N 28\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, утвержденный решением Совета городского округа город Стерлитамак  Республики Башкортостан N 2/3з  от 13 декабря 2005 года в редакции решений Совета городского округа город Стерлитамак Республики Башкортостан № 3/23з от 05.06.2007г., № 2-2/3з от 29.04.2008г., №2-1/4з от 12.05.2008г., № 2-5/36з от 17.03.2010г., №2-2/40з от 07.07.2010г., № 2-1/44з от 17.11.2010г., № 2-1/47з от 11.01.2011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№ 2- 2/50з  от 19.04.2011г. (приложение № 1) на 17 июня  2011 года (место и время проведения: г.Стерлитамак, проспект Октября, дом 32, каб.301, в 10.00ч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                     Ю.И.Никифоров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/>
      </w:pPr>
      <w:r>
        <w:rPr>
          <w:bCs/>
        </w:rPr>
        <w:tab/>
        <w:tab/>
        <w:t>Приложение</w:t>
      </w:r>
      <w:r>
        <w:rPr>
          <w:bCs/>
          <w:sz w:val="22"/>
          <w:szCs w:val="22"/>
        </w:rPr>
        <w:t xml:space="preserve"> №1 </w:t>
      </w:r>
      <w:r>
        <w:rPr>
          <w:bCs/>
        </w:rPr>
        <w:t>к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распоряжению главы городского округа-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город Стерлитамак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№</w:t>
      </w:r>
      <w:r>
        <w:rPr>
          <w:bCs/>
        </w:rPr>
        <w:t>10-2011от 3 ИЮНЯ 2011ГОДА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Проек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Вносится главо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Title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федеральных законов </w:t>
      </w:r>
      <w:r>
        <w:rPr/>
        <w:t xml:space="preserve"> </w:t>
      </w:r>
      <w:r>
        <w:rPr>
          <w:sz w:val="28"/>
          <w:szCs w:val="28"/>
        </w:rPr>
        <w:t xml:space="preserve">от 08.05.2010 №83 -ФЗ, от 21.04.2011№ 69-ФЗ,) </w:t>
      </w:r>
      <w:r>
        <w:rPr>
          <w:color w:val="000000"/>
          <w:sz w:val="28"/>
          <w:szCs w:val="28"/>
        </w:rPr>
        <w:t xml:space="preserve">ст.17 </w:t>
      </w:r>
      <w:r>
        <w:rPr/>
        <w:t xml:space="preserve"> Ф</w:t>
      </w:r>
      <w:r>
        <w:rPr>
          <w:sz w:val="28"/>
          <w:szCs w:val="28"/>
        </w:rPr>
        <w:t xml:space="preserve">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 с учетом результатов публичных слушаний, проведенных 17 июня 2011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1) пункт 5 части 1</w:t>
      </w:r>
      <w:r>
        <w:rPr>
          <w:sz w:val="28"/>
          <w:szCs w:val="28"/>
        </w:rPr>
        <w:t xml:space="preserve"> статьи 4 после слов «городского округа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3 части 1 статьи 5 слова «финансирование муниципальных учреждений,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  части 4 статьи 17 слова "Финансирование расходов на содержание" заменить словами "Финансовое обеспечение деятельн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ункте 6 части 4 статьи 18 слова "и учреждений, а также" заменить словами ", а такж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часть 1 статьи 20 дополнить абзацем следующего содержания: «Администрация осуществляет контроль в сфере размещения заказов на территории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части 2 статьи 2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первом слова "муниципальными учреждениями" заменить словами "муниципальными казенными учреждениям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втором слово "учреждениям" заменить словами "казенным учреждениям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 части 4 статьи 3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первом слова "Органы местного самоуправления могут" заменить словами "Городской округ может", дополнить предложением следующего содержания: "Функции и полномочия учредителя в отношении муниципальных предприятий и учреждений осуществляют уполномоченные органы местного самоуправления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зац второй после слов "Администрация" дополнить словами ", осуществляющая функции и полномочия учредителя,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абзаце шестом слово "учреждений" заменить словами "казен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Администрации городского округа город Стерлитамак Республики Башкортостан привести муниципальные правовые акты в соответствии с настоящи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ить настоящее решение в орган юстиции для его государственной регистрации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"Стерлитамакский рабочий" после его государственной регистрации и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И.Никифоров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2</w:t>
      </w:r>
    </w:p>
    <w:p>
      <w:pPr>
        <w:pStyle w:val="Normal"/>
        <w:ind w:left="4248" w:firstLine="708"/>
        <w:rPr/>
      </w:pPr>
      <w:r>
        <w:rPr>
          <w:bCs/>
        </w:rPr>
        <w:t xml:space="preserve">к распоряжению главы городского округа- </w:t>
        <w:tab/>
        <w:t>председателя Совета городского округа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город Стерлитамак </w:t>
      </w:r>
    </w:p>
    <w:p>
      <w:pPr>
        <w:pStyle w:val="Normal"/>
        <w:ind w:left="4956" w:hanging="0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№</w:t>
      </w:r>
      <w:r>
        <w:rPr>
          <w:bCs/>
        </w:rPr>
        <w:t>10-2011от 3 ИЮНЯ 2011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, секретарь комиссии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9:00Z</dcterms:created>
  <dc:creator>Бикметова А.А.</dc:creator>
  <dc:description/>
  <cp:keywords/>
  <dc:language>en-US</dc:language>
  <cp:lastModifiedBy>Бикметова А.А.</cp:lastModifiedBy>
  <cp:lastPrinted>2011-06-03T10:41:00Z</cp:lastPrinted>
  <dcterms:modified xsi:type="dcterms:W3CDTF">2011-11-14T02:45:00Z</dcterms:modified>
  <cp:revision>4</cp:revision>
  <dc:subject/>
  <dc:title> </dc:title>
</cp:coreProperties>
</file>