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7665" w:leader="none"/>
        </w:tabs>
        <w:autoSpaceDE w:val="false"/>
        <w:ind w:left="2832" w:hanging="0"/>
        <w:rPr/>
      </w:pPr>
      <w:r>
        <w:rPr>
          <w:sz w:val="28"/>
          <w:szCs w:val="28"/>
        </w:rPr>
        <w:t>от 28 декабря 2010 года № 2-2/46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ложение о бюджетном процессе городского округа город Стерлитамак Республики Башкорто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Федерального закона от 17.07.2009г.№172 – 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.02.2010г.№96 «Об антикоррупционной экспертизе нормативных правовых актов и проектов нормативных правовых актов», руководствуясь статьей 19 Устава городского округа город Стерлитамак Республики Башкортостан,  Совет городского округа город Стерлитамак Республики Башкортоста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Положение о бюджетном процессе городского округа город Стерлитамак Республики Башкортостан, утвержденного решением Совета городского округа город Стерлитамак Республики Башкортостан от 07.07.2010 г. № 2-12/40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2 статьи 7 слово «бюджетные» заменить словом «казенны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абзаце четвертом пункта 1 статьи 11 слово «бюджетными» заменить словом «казенны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абзаце пятом пункта 1 статьи 16 слова «Ревизионная комиссия Совета городского округа город Стерлитамак Республики Башкортостан» заменить словами «Контрольно-счетная палата городского округа город Стерлитамак Республики Башкортост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названии статьи 19 слова «ревизионной комиссии Совета» заменить словами «Контрольно-счетной палат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Статью 19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ая палата городского округа город Стерлитамак Республики Башкортостан обладает бюджетными полномочиями, установленными Положением о Контрольно-счетной палате городского округа город Стерлитамак Республики Башкортостан, утвержденным решением Совета городского округа город Стерлитамак и настоящим Положением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 В статье 3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3 слова «ревизионная комиссия Совета» заменить словами «Контрольно-счетная палат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седьмом слова «ревизионной комиссии Совета» заменить «Контрольно-счетной палат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седьмом подпункта 2 пункта 9 слова «ревизионной комиссии» заменить словами «Контрольно-счетной палат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ункт 1 статьи 45 дополнить абзацем следующего содержания «Контрольно-счетная пала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8. В пункте 2 статьи 45 после слов «Полномочия Совета» дополнить словами «, Контрольно-счетной палаты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стоящее решение вступает в силу с 1 января 2011 года, кроме пунктов с 1.3 по 1.8,  которые вступают в силу после внесения соответствующих изменений в Устав городского округа город Стерлитамак Республики Башкортост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публикованию в газете «Стерлитамакский рабоч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город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круга город Стерлитамак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                                                       Ю.И.Никифоров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4:00Z</dcterms:created>
  <dc:creator>ws403</dc:creator>
  <dc:description/>
  <cp:keywords/>
  <dc:language>en-US</dc:language>
  <cp:lastModifiedBy>Матюхина Марина Николаевна</cp:lastModifiedBy>
  <cp:lastPrinted>2010-12-22T10:07:00Z</cp:lastPrinted>
  <dcterms:modified xsi:type="dcterms:W3CDTF">2012-07-11T06:49:00Z</dcterms:modified>
  <cp:revision>65</cp:revision>
  <dc:subject/>
  <dc:title>СОВЕТ ГОРОДСКОГО ОКРУГА Г</dc:title>
</cp:coreProperties>
</file>